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42-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04-02/142-2014</w:t>
        <w:br/>
        <w:t> </w:t>
        <w:br/>
        <w:t>07    ма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протокол об административном правонарушении и материалы дела об административном правонарушении № 04-02/142-2014    в отношении первого заместителя директора департамента здравоохранения ЯНАО (на момент совершения правонарушения и.о.    директора департамента здравоохранения ЯНАО)    &lt;...&gt;    по факту нарушения требований ст.17.1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арушения сроков предоставления документов и сведений по уведомлениям № 04-01/206-2013,    04-01/207-2013,    ответственность за которое предусмотрена  ст.    19.7.2    Кодекса Российской Федерации об административных правонарушениях (далее – КоАП РФ),    в присутствии защитника &lt;...&gt;,    которому разъяснены права лица в соответствии с КоАП РФ,    руководствуясь статьями 29.9.,    29.10.    КоАП РФ,</w:t>
        <w:br/>
        <w:t>УСТАНОВИЛ:</w:t>
        <w:br/>
        <w:t>На рассмотрение дела об административном правонарушении &lt;...&gt;,    надлежащим образом извещенный о месте и времени рассмотрения дела об административном правонарушении № 04-02/142-2014    по месту осуществления служебной деятельности,    не явился,    направил защитника.    Считаю возможным рассмотреть дело в отсутствие  &lt;...&gt;.</w:t>
        <w:br/>
        <w:t>Рассмотрев материалы дела,    прихожу к следующему выводу.</w:t>
        <w:br/>
        <w:t>09.08.2013    в адрес Ямало-Ненецкого УФАС России поступили на рассмотрения жалобы ЗАО «БИОКАД» на действия Заказчика -    Департамента здравоохранения ЯНАО при размещении государственных заказов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я № 0190200000313005780,    0190200000313005783).</w:t>
        <w:br/>
        <w:t>Указанные жалобы были приняты антимонопольным управлением к рассмотрению и 12.08.2013    в адрес заказчика были направлены уведомления № 04-01/206-2013,    04-01/207-2013,    согласно п.    2    которых заказчику необходимо было предоставить документально подтвержденные обоснования относительно доводов,    изложенных в жалобах.</w:t>
        <w:br/>
        <w:t>Согласно ч.    1    ст.17.1    Закона о размещении заказов органы государственной власти субъектов Российской Федерации,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br/>
        <w:t>В соответствии с ч.    3.1    ст.    60    закона о размещении заказов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br/>
        <w:t>Уведомления о принятии жалоб ООО «БИОКАД» № 04-01/206-2013,    04-01/207-2013    и сроках предоставления документов  по данным делам были получены Заказчиком 12.08.2013    года,    срок предоставления документов и сведений,    необходимый антимонопольному органу для рассмотрения жалоб по существу указан в уведомлениях,    а именно,    до 15.08.2013    года до 11.00.</w:t>
        <w:br/>
        <w:t>Документы предоставлены в Ямало-Ненецкое УФАС России 15.08.2013года в 17.27,    то есть после окончания рабочего дня,    тогда как срок рассмотрения жалоб был установлен 16.08.2013.</w:t>
        <w:br/>
        <w:t>Данное нарушение Закона о размещении заказов  влечет административную ответственность должностного лица Заказчика,    ответственного за предоставление документов по требованию антимонопольного органа,    по ст.    19.7.2    Кодекса РФ об административных правонарушениях.</w:t>
        <w:br/>
        <w:t>Согласно Распоряжению Губернатора ЯНАО  от &lt;...&gt;    № &lt;...&gt;    &lt;...&gt;    назначен на должность первого заместителя директора департамента здравоохранения ЯНАО с 16.03.2010    года.</w:t>
        <w:br/>
        <w:t>На момент предоставления материалов в антимонопольный орган обязанности директора департамента исполнял &lt;...&gt;.</w:t>
        <w:br/>
        <w:t>Дата совершения правонарушения:    15.08.2013;</w:t>
        <w:br/>
        <w:t>Место совершения правонарушения:    ЯНАО,    г.    Салехард.</w:t>
        <w:br/>
        <w:t>В представленных обоснованиях &lt;...&gt;    отмечает,    что нарушение совершено по неосторожности и искренне раскаивается в содеянном,    ранее к административной ответственности не привлекался.</w:t>
        <w:br/>
        <w:t>Также &lt;...&gt;    отмечает,    что в составе действий повлекших правонарушение не содержалась существенная угроза охраняемым общественным отношениям и пренебрежительное отношение к исполнению возложенных обязанностей.    В этой связи должностное лицо просит ограничиться устным замечанием.    Аналогичные доводы были озвучены на рассмотрении дела и защитником &lt;...&gt;.</w:t>
        <w:br/>
        <w:t>В соответствии со ст.    4.2.    КоАП РФ к обстоятельствам,    смягчающим  административную ответственность,    относится раскаяние лица,    привлекаемого к административной ответственности.</w:t>
        <w:br/>
        <w:t>В соответствии со ст.    4.3.    КоАП РФ обстоятельства,    отягчающие административную ответственность,    не установлены.</w:t>
        <w:br/>
        <w:t>Считаю,    что ходатайство &lt;...&gt;    о применении устного замечания не подлежит удовлетворению по следующим основаниям.</w:t>
        <w:br/>
        <w:t>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нарушения должностным лицом требований законодательства в части непредоставления документов,    необходимых административному органу для выполнения своих административных функций –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w:t>
        <w:br/>
        <w:t>Действия &lt;...&gt;    повлекли за собой нарушение порядка рассмотрения антимонопольным органом жалоб участников размещения заказа и проведения внеплановой проверки,    так как фактически доводы заказчика были рассмотрены на заседании комиссии.</w:t>
        <w:br/>
        <w:t>Между тем,    учитывая наличие смягчающих обстоятельств,    а также то,    что административное правонарушение совершено впервые,    считаю возможным применить минимальный размер штрафа,    предусмотренный ст.    19.7.2    КоАП РФ.</w:t>
        <w:br/>
        <w:t>На основании вышеизложенного,    руководствуясь ч.    1    ст.    17.1,    ч.    3.1    ст.    60    Закона о размещении заказов,    ст.    19.7.2,    ст.    23.66.    КоАП РФ,    29.9.,    29.10.    КоАП РФ,</w:t>
        <w:br/>
        <w:t>ПОСТАНОВИЛ:</w:t>
        <w:br/>
        <w:t>&lt;...&gt;,    первого заместителя директора департамента здравоохранения ЯНАО (на момент совершения правонарушения и.о.    директора департамента здравоохранения ЯНАО),    признать виновным в совершении административного правонарушения,    предусмотренного ст.    19.7.2    Кодекса Российской Федерации об административных правонарушениях и назначить наказание в виде штрафа в размере 10    000    (деся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42-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07    09: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