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04-02/22(2)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прекращении производства по делу об административном правонарушении № 04-02/22(2)-2014</w:t>
        <w:br/>
        <w:t> </w:t>
        <w:br/>
        <w:t>05    мая 2014    года      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решение Красноселькупского районного суда от 07.04.2014    г.,    постановление прокурора Красноселькупского района Черкеса О.В.    от 13.12.2013    и другие материалы дела об административном правонарушении в отношении должностного лица – начальника Управления образования Администрации МО Красноселькупский район &lt;...&gt;    по факту нарушения требований ч.    5    ст.    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изменения условий муниципального контракта от 12.08.2013    № 0190300005113000100-0115084-01    на поставку комплексов водоочистки для школьных пищеблоков общеобразовательных учреждений,    ответственность за которое предусмотрена ч.    2    ст.    7.32    Кодекса РФ об административных правонарушениях (далее -    КоАП РФ),</w:t>
        <w:br/>
        <w:t>УСТАНОВИЛ:</w:t>
        <w:br/>
        <w:t>&lt;...&gt;,    надлежащим образом извещенная о времени и месте рассмотрения дела (направлена телеграмма)    на рассмотрение дела не явилась,    направила ходатайство о рассмотрении дела в ее отсутствие.</w:t>
        <w:br/>
        <w:t>Представитель Прокуратуры Красноселькупского района на рассмотрение дела не явился,    о времени и месте  рассмотрения дела извещен (определение о назначении времени и места рассмотрения дела направлено в т.ч.    по электронной почте).</w:t>
        <w:br/>
        <w:t>Считаю возможным рассмотреть дело в отсутствие не явившихся и извещенных надлежащим образом лиц. </w:t>
        <w:br/>
        <w:t>При рассмотрении дела установлено следующее.</w:t>
        <w:br/>
        <w:t>Прокуратурой Красноселькупского района проведена проверка соблюдения требований  Закона о размещении заказов в Управлении образования Администрации МО Красноселькупский район,    расположенном по адресу:    ЯНАО,    с.    Красноселькуп,    ул.    Полярная,    д.4.</w:t>
        <w:br/>
        <w:t>В ходе проведенной проверки прокуратурой Красноселькупского района установлено,    что 12.08.2013    Управлением образования Администрации МО Красноселькупский район заключен договор с ООО «Грант-Маркет» на поставку комплексов водоочистки для школьных пищеблоков общеобразовательных учреждений.    По условиям договора поставка товара должна быть осуществлена в течение 15    календарных дней с момента заключения контракта.</w:t>
        <w:br/>
        <w:t>Фактически поставка товара была осуществлена с нарушением сроков,    а именно 15.12.2013    г.    Между тем,    на основании товарных накладных и счет-фактур от 27.08.2013    была произведена оплата товара путем перечисления денежных средств 29.08.2013    и 06.09.2013    на расчетный счет поставщика (платежные поручения №№ 5982,    6168,    5983).</w:t>
        <w:br/>
        <w:t>Как указано в постановлении о возбуждение дела об административном правонарушении,    начальник Управления образования Администрации МО Красноселькупский район &lt;...&gt;    знала об этом факте,    что подтверждается,    в том числе заключением договора хранения товара от 27.08.2013    на складе поставщика и сохранной распиской (в связи со сложной транспортной схемой отсутствовала возможность поставки товара в установленный срок).    Однако,    меры к недопущению преждевременной оплаты товара не приняла,    претензионную работу и взыскание неустойки с поставщика не организовала.</w:t>
        <w:br/>
        <w:t>Таким образом,    как отмечено в постановлении о возбуждении дела об административном правонарушении,    в действиях должностного лица – начальника Управления  образования Администрации МО Красноселькупский район &lt;...&gt;    усматриваются признаки состава административного правонарушения,    предусмотренного ч.    2    ст.    7.32    КоАП РФ,    то есть изменение условий контракта на поставки товаров,    выполнение работ,    оказание услуг для нужд заказчиков,    в том числе увеличение цены товаров,    работ,    услуг,    если возможность изменения условий контракта не предусмотрена федеральным законом.</w:t>
        <w:br/>
        <w:t>Между тем,    установлено следующее.</w:t>
        <w:br/>
        <w:t>Согласно части 2    статьи 7.32    КоАП за изменение условий контракта на поставки товаров,    выполнение работ,    оказание услуг для нужд заказчика,    если возможность изменения условий контракта не предусмотрена федеральным законом,    предусмотрена административная ответственность.</w:t>
        <w:br/>
        <w:t>Частью 1    статьи 450    Гражданского кодекса Российской Федерации (далее — ГК РФ)    установлено,    что изменение договора возможно по соглашению сторон,    если иное не предусмотрено ГК РФ,    другими законами или договором.</w:t>
        <w:br/>
        <w:t>Согласно части 1    статьи 452    ГК РФ соглашение об изменении договора совершается в той же форме,    что и договор,    если из закона,    иных правовых актов,    договора или обычаев делового оборота не вытекает иное.</w:t>
        <w:br/>
        <w:t>Статьей 310    ГК РФ также регламентировано,    что одностороннее изменение условий обязательства не допускается,    за исключением случаев,    предусмотренных законом.</w:t>
        <w:br/>
        <w:t>В соответствии с частью 5    статьи 9    Закона о размещении заказов изменение условий исполнения контракта не допускается.</w:t>
        <w:br/>
        <w:t>Вместе с тем,    материалы дела об административном правонарушении  не свидетельствуют о прямом изменении условий исполнения контракта,    в том числе путем заключения дополнительного соглашения,    в части увеличения срока выполнения работ или изменения графика поставки.</w:t>
        <w:br/>
        <w:t>При этом необходимо обратить внимание на следующее.</w:t>
        <w:br/>
        <w:t>Статьей 309    ГК РФ предусмотрено,    что обязательства должны исполняться надлежащим образом в соответствии с условиями обязательства.</w:t>
        <w:br/>
        <w:t>Согласно части 2    статьи 307    ГК РФ обязательства возникают из договора.</w:t>
        <w:br/>
        <w:t>При этом частью 1    статьи 330    ГК РФ установлено,    что неустойку (штраф,    пени)    должник обязан уплатить кредитору в случае неисполнения или ненадлежащего исполнения обязательства.</w:t>
        <w:br/>
        <w:t>Таким образом,    невыполнение подрядчиком работ в установленные сроки,    нарушение графика исполнения работ,    как и непринятие заказчиком мер по взысканию неустойки,    не может быть признано нарушением части 5    статьи 9    Закона о размещении заказов,    так как является нарушением условий исполнения контракта,    которое влечет применение мер гражданско-правовой ответственности.    Дополнительных соглашений к контракту не заключалось.</w:t>
        <w:br/>
        <w:t>Учитывая вышеизложенное,    в действиях заказчика -    начальника Управления образования Администрации МО Красноселькупский район  &lt;...&gt;,    выразившихся в непринятии мер по недопущению преждевременной оплаты товара,    отсутствия претензионной работы и взыскания неустойки с поставщика,    отсутствует состав административного правонарушения,    ответственность за совершение которого предусмотрена частью 2    статьи 7.32    КоАП (в ред.    Федерального закона от 08.05.2010    N    83-ФЗ).</w:t>
        <w:br/>
        <w:t>Пунктом 2    части 1    статьи 24.5    КоАП установлено,    что производство по делу об административном правонарушении не может быть начато,    а начатое производство подлежит прекращению при отсутствии состава административного правонарушения.</w:t>
        <w:br/>
        <w:t>В соответствии с ч.    2    ст.    29.4    КоАП РФ при наличии обстоятельств,    предусмотренных статьей 24.5    настоящего Кодекса,    в ходе подготовке к рассмотрению дела об административном правонарушении,  выносится постановление о прекращении производства по делу об административном правонарушении.</w:t>
        <w:br/>
        <w:t>На основании вышеизложенного,    руководствуясь п.    5    ч.    1    ст.    24.5,    ч.    2    ст.    29.4    КоАП РФ,</w:t>
        <w:br/>
        <w:t>ПОСТАНОВИЛ:</w:t>
        <w:br/>
        <w:t>Производство по делу об административном правонарушении № 04-02/22(2)-2014,    возбужденное в отношении должностного лица – начальника Управления образования Администрации МО Красноселькупский район  &lt;..&gt;    прекратить на основании п.    2    ч.    1    ст.    24.5    КоАП РФ,    в связи с отсутствием состава административного правонарушения.</w:t>
        <w:br/>
        <w:t>В соответствии с п.    3    ч.    1    ст.    30.1.    КоАП РФ постановление по делу об административном правонарушении может быть обжаловано лицами,    указанными в статьях 25.1    -    25.5.1    настоящего Кодекса,    вынесенное должностным лицом -    в вышестоящий орган,    вышестоящему должностному лицу либо в районный суд по месту рассмотрения дела.</w:t>
        <w:br/>
        <w:t>При этом в пункте 30    Постановления Пленума Верховного Суда РФ от 24.03.2005    № 5    «О некоторых вопросах,    возникающих у судов при применении Кодекса Российской Федерации об административных правонарушениях» указано, 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,    а не местом нахождения соответствующего органа.</w:t>
        <w:br/>
        <w:t>Согласно ч.    1    ст.    30.3.   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  <w:br/>
        <w:t> </w:t>
        <w:br/>
        <w:t>Руководитель управления                                                          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