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48-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48-2014</w:t>
        <w:br/>
        <w:t> </w:t>
        <w:br/>
        <w:t>08    ма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постановление Новоуренгойского транспортного прокурора В.С.    Филлипова о возбуждении дела об административном правонарушении от 22.04.2014    и материалы дела об административном правонарушении № 04-02/148-2014    в отношении должностного лица – начальника Ямало-Ненецкой таможни &lt;...&gt;    по факту нарушения требований ст.    41.6    Федерального закона № 94-ФЗ «О размещении заказов на поставки товаров,    выполнение работ,    оказание услуг для государственных и муниципальных нужд» при размещении государственного заказа на оказание услуг по предоставлению доступа к сети Интернет (ОАЭФ,    извещение № 0190100003413000042),    в части утверждения аукционной документации с нарушением требований Закона о размещении заказов,    ответственность за которое предусмотрена ч.    4.2    ст.    7.30    Кодекса РФ об административных правонарушениях (далее – КоАП РФ)    (в ред.    Федерального закона от 17.07.2009    N    160-ФЗ),    в присутствии защитника &lt;...&gt;,    которой разъяснены права лица в соответствии с КоАП РФ,    а также помощника Новоуренгойского транспортного прокурора Романовой Т.В.,</w:t>
        <w:br/>
        <w:t>УСТАНОВИЛ:</w:t>
        <w:br/>
        <w:t>Новоуренгойской транспортной прокуратурой в соответствии с заданием Уральской транспортной прокуратуры совместно с ведущим специалистом -    экспертом отдела контроля размещения государственного заказа и антимонопольного контроля органов власти Управления Федеральной антимонопольной службы по Ямало-Ненецкому автономному округу &lt;...&gt;    проведена проверка исполнения законодательства о размещении государственных заказов и бюджетного законодательства в Ямало-Ненецкой таможне (далее – заказчик).</w:t>
        <w:br/>
        <w:t>По результатам проверки в деятельности заказчика,    расположенного по адресу:    г.    Салехард,    ул.    З.    Космодемьянской,    д.    49,    выявлены нарушения требований действующего законодательства.</w:t>
        <w:br/>
        <w:t>В соответствии с п.    1    ч.    3    ст.    41.6    Федерального закона «О размещении заказов на поставки товаров,    выполнение работ,    оказание услуг для государственных и муниципальных нужд» от 21.07.205    № 94-ФЗ (далее –Закон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   </w:t>
        <w:br/>
        <w:t>В силу требований п.    5    ч.    6    ст.    41.8    Закона о размещении заказов,    вторая часть заявки на участие в открытом аукционе в электронной форме должна содержать,    в том числ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br/>
        <w:t>Согласно п.    5    ч.    4    ст.    41.6    Закона о размещении заказов документация об открытом аукционе в электронной форме наряду с предусмотренными частью 3    настоящей статьи в качестве сведений о товарах,    работах,    об услугах,    соответственно на поставку,    выполнение,    оказание которых размещается заказ,    должна содержать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br/>
        <w:t>Кроме того,    ч.    5    ст.    41.6    Закона о размещении заказов предусмотрено,    что документация об открытом аукционе в электронной форме наряду с предусмотренными частями 3    и 4    статьи сведениями должна содержать требования к участникам размещения заказа,    установленные в соответствии со статьей 11    Закона о размещении заказов.</w:t>
        <w:br/>
        <w:t>Проверкой установлено,    что 21.11.2013    на официальном сайте Российской Федерации для размещения информации о размещении заказов (www.zakupki.gov.ru)    заказчиком размещено извещение о проведении открытого аукциона в электронной форме № 0190100003413000042    на оказание услуг по предоставлению доступа к сети Интернет.</w:t>
        <w:br/>
        <w:t>Согласно п.    2.1    документации заказчиком указано,    что участник должен соответствовать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торгов.</w:t>
        <w:br/>
        <w:t>Конкретные требования заказчика к перечню предоставляемых участником документов в составе заявки отсутствовали.</w:t>
        <w:br/>
        <w:t>В силу требований  ч.    4    ст.    1    Федерального закона от 04.05.2011    № 99-ФЗ «О лицензировании отдельных видов деятельности»,    ст.29    Федерального закона от 07.07.2003    № 126-ФЗ «О связи»,    постановления Правительства РФ от 18.02.2005    № 87    «Об утверждении перечня наименований услуг связи,    вносимых в лицензии,    и перечней лицензионных условий»,    деятельность юридических лиц по возмездному оказанию услуг связи осуществляется только на основании лицензии на осуществление деятельности в области оказания услуг связи.</w:t>
        <w:br/>
        <w:t>В силу положений ст.    2    Федерального закона № 99-ФЗ от 04.05.2011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br/>
        <w:t>Таким образом,    лицензия на оказание услуг связи,    в данном случае,    является документом,    подтверждающим соответствие оказываемой участником размещения заказа услуги по предоставлению доступа к сети Интернет требованиям,    установленным в соответствии с законодательством Российской Федерации.</w:t>
        <w:br/>
        <w:t>Между тем,    в нарушение вышеуказанных требований законодательства документация об открытом аукционе в электронной форме на право заключения государственного контракта на оказание услуг по предоставлению доступа к сети Интернет,    утвержденная начальником Ямало-Ненецкой таможни Кравчуковым С.В.    21.11.2013,    не содержит требования о предоставлении участником размещения заказа лицензии на оказание телематических услуг.</w:t>
        <w:br/>
        <w:t>Кроме того,    согласно размещенной на официальном сайте информации,    требования к участникам по п.    1    ч.    1    ст.    11    Закона о размещении заказов также не указаны.</w:t>
        <w:br/>
        <w:t>Установлено,    что &lt;...&gt;    назначен начальником Ямало-Ненецкой таможни на основании приказа Федеральной таможенной службы России от &lt;...&gt;    № &lt;...&gt;.</w:t>
        <w:br/>
        <w:t>Таким образом,    в действиях должностного лица – начальника Ямало-Ненецкой таможни &lt;...&gt;    усматривается состав административного правонарушения,    предусмотренный ч.    4.2    ст.    7.30    КоАП РФ (в редакции,    действующей до 01.01.2014)    – утверждение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Установлено,    что аналогичные требования к содержанию документации об аукционе в электронной форме,    установленные Законом о размещении заказов,    предусмотрены п.    2    ч.    1,    ч.    3    ст.    64,    п.    3    ч.    5    ст.    66    Закона о контрактной системе.</w:t>
        <w:br/>
        <w:t>Кроме того,    частью 4.2    ст.    7.30    Кодекса Российской Федерации об административных правонарушениях в редакции Федерального закона от 28.12.2013    № 396-ФЗ,    действующей с 01.01.2014,    также предусмотрена административная ответственность за утверждение документации об аукционе с нарушением требований,    предусмотренных законодательством Российской Федерации о контрактной системе в сфере закупок.</w:t>
        <w:br/>
        <w:t>При этом КоАП РФ в редакции,    действующей с 01.01.2014,    предусмотрена аналогичная мера ответственности для должностных лиц за совершение вышеназванного правонарушения,    предусмотренного ч.    4.2    ст.    7.30    КоАП РФ в редакции,    действующей до 01.01.2014    – штраф в размере трех тысяч рублей.</w:t>
        <w:br/>
        <w:t>Таким образом,    действия &lt;...&gt;    являются также нарушением законодательства Российской Федерации о контрактной системе и содержат признаки состава административного правонарушения,    предусмотренного нормой ч.    4.2    ст.    7.30    КоАП РФ в редакции,    действующей с 01.01.2014.    В связи с этим,    производство по делу об административном правонарушении,    предусмотренном ч.    4.2    ст.    7.30    КоАП РФ,    в отношении &lt;...&gt;    может быть начато.</w:t>
        <w:br/>
        <w:t>Дата совершения правонарушения:    21.11.2013    (дата утверждения аукционной документации);</w:t>
        <w:br/>
        <w:t>Место совершения правонарушения:    ЯНАО,    г.    Салехард.</w:t>
        <w:br/>
        <w:t>В соответствии с ч.    4.2    ст.    7.30    КоАП РФ (в ред.    Федерального закона от 17.07.2009    N    160-ФЗ)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    влечет наложение административного штрафа на должностных лиц в размере трех тысяч рублей.</w:t>
        <w:br/>
        <w:t>В имеющихся в материалах дела объяснениях Кравчуков С.В.    указывает,    что указание формулировок в п.    2.1    документации,    согласно ст.    11    Закона о размещении заказов,    достаточно для последующего определения соответствия участника требованиям документации.</w:t>
        <w:br/>
        <w:t>Между тем,    в соответствии с ч.    1    ст.    41.11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br/>
        <w:t>Учитывая то,    что в документации отсутствуют четкие требования к содержанию второй части заявки,    оснований для отклонения участника,    не предоставившего копии лицензии,    при рассмотрении заявок не имелось,    и победителем мог стать участник,    не имеющий право осуществлять вид деятельности,    предусмотренный документацией.</w:t>
        <w:br/>
        <w:t>Кроме того,    в рамках рассмотрения дела защитник указывает,    что прокурором в постановлении о возбуждении дана ненадлежащая квалификация,    в части нарушения заказчиком п.    5    ч.    4    ст.    41.6    Закона о размещении заказов.</w:t>
        <w:br/>
        <w:t>Между тем,    в рамках рассмотрения дела по ч.    4.2  ст.    7.30    КоАП РФ административная ответственность предусмотрена за утверждение аукционной документации с нарушением требований Закона,    что подтверждается материалами дела.</w:t>
        <w:br/>
        <w:t>Смягчающих,    отягчающих обстоятельств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в части утверждения документации о проведении электронного аукциона с нарушениями норм Закона,    является одним из грубейших нарушений Закона,    дискредитирует сам принцип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br/>
        <w:t>На основании вышеизложенного,    руководствуясь ст.    41.6    Закона о размещении заказов,    ч.    4.2    ст.    7.30.,    29.9.,    29.10.    КоАП РФ,</w:t>
        <w:br/>
        <w:t>ПОСТАНОВИЛ:</w:t>
        <w:br/>
        <w:t>&lt;...&gt;,    начальника Ямало-Ненецкой таможни,    признать виновным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три тысячи)    рублей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10    01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48-2014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08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