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ГБУЗ ЯНАО «Ноябрьская станция скорой медицинской помощи» (г.    Ноябрьск)    на действия Комиссии по осуществлению закупок для нужд МО г.    Ноябрьск</w:t>
      </w:r>
      <w:r>
        <w:rPr>
          <w:rFonts w:ascii="Times New Roman" w:hAnsi="Times New Roman"/>
          <w:b w:val="false"/>
          <w:sz w:val="28"/>
        </w:rPr>
        <w:br/>
      </w:r>
    </w:p>
    <w:p>
      <w:pPr>
        <w:pStyle w:val="Normal"/>
        <w:bidi w:val="0"/>
        <w:jc w:val="left"/>
        <w:rPr/>
      </w:pPr>
      <w:r>
        <w:rPr>
          <w:rFonts w:ascii="Times New Roman" w:hAnsi="Times New Roman"/>
          <w:sz w:val="24"/>
        </w:rPr>
        <w:t>УВЕДОМЛЕНИЕ № 04-01/77-2014</w:t>
        <w:br/>
        <w:t>В Управление Федеральной антимонопольной службы по Ямало-Ненецкому автономному округу поступила на рассмотрение жалоба ГБУЗ ЯНАО «Ноябрьская станция скорой медицинской помощи» (г.    Ноябрьск)    на действия Комиссии по осуществлению закупок для нужд МО г.    Ноябрьск при осуществлении закупки на оказание услуг по дежурству скорой помощи в районе пляжа  и зоны отдыха на озере «Светлое» МО г.    Ноябрьск (запрос котировок,    извещение № 0190300003714000341).</w:t>
        <w:br/>
        <w:t>Исходя из доводов жалобы Комиссией нарушены требования ст.    78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правомерного допуска к участию и признания победителем запроса котировок  ООО «Лека».</w:t>
        <w:br/>
        <w:t>1.    Законному представителю Заказчика,    Уполномоченного органа,    на основании ч.    3    ст.    106    Закона о контрактной системе представить в срок до 15.05.2014    до 16    ч.    00    мин.    в адрес Ямало-Ненецкого УФАС России следующие сведения и надлежаще оформленные копии документов:</w:t>
        <w:br/>
        <w:t>1.    Утвержденную  документацию запроса котировок на оказание услуг по дежурству скорой помощи в районе пляжа  и зоны отдыха на озере «Светлое» МО г.    Ноябрьск  (направить в электронном виде);</w:t>
        <w:br/>
        <w:t>2.    Документально обоснованные возражения Заказчика на жалобу ГБУЗ ЯНАО «Ноябрьская станция скорой медицинской помощи»</w:t>
        <w:br/>
        <w:t>3.    Заявки всех участников данной закупки;</w:t>
        <w:br/>
        <w:t>4.    Подписанные и надлежаще заверенные протоколы заседаний Комиссии по осуществлению закупок для нужд МО г.    Ноябрьск,    извещение № 0190300003714000341;</w:t>
        <w:br/>
        <w:t>5.    Уполномоченному органу довести до сведения всех членов комиссии информацию о поступлении жалобы и времени и месте её рассмотрения.</w:t>
        <w:br/>
        <w:t>6.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оказание услуг по дежурству скорой помощи в районе пляжа  и зоны отдыха на озере «Светлое» МО г.    Ноябрьск .</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16.05.2014    г.    в 10    ч.    00    мин.    по адресу:    г.    Салехард,    ул.    Губкина,    13,    каб.    23    (факс -    3-47-08,    тел.    3-41-26).</w:t>
        <w:br/>
        <w:t>Полномочия представителей Заказчика,    Уполномоченного органа,    Единой комиссии,    ГБУЗ ЯНАО «Ноябрьская станция скорой медицинской помощи»,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300003714000341)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 </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    влечет наложение административного штрафа на должностных лиц в размере пятнадцати тысяч рублей;    на юридических лиц -    ста тысяч рублей.</w:t>
        <w:br/>
        <w:t> </w:t>
        <w:br/>
        <w:t>Руководитель управления                                                                                               О.Ю.    Печерин</w:t>
        <w:br/>
      </w:r>
    </w:p>
    <w:p>
      <w:pPr>
        <w:pStyle w:val="Normal"/>
        <w:bidi w:val="0"/>
        <w:jc w:val="left"/>
        <w:rPr/>
      </w:pPr>
      <w:r>
        <w:rPr>
          <w:rFonts w:ascii="Times New Roman" w:hAnsi="Times New Roman"/>
          <w:b/>
          <w:sz w:val="24"/>
        </w:rPr>
        <w:t>2014-05-13    12: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