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3-10/27-2014    о даче согласия на предоставление муниципальной префе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3-10/27-2014</w:t>
        <w:br/>
        <w:t>12    мая 2014    года                                                                                         г.    Салехард</w:t>
        <w:br/>
        <w:t>Управление Федеральной антимонопольной службы по Ямало-Ненецкому автономному округу,    рассмотрев заявление Департамента имущественных и земельных отношений Администрации Тазовского района  (далее – Департамент)    о даче согласия на предоставление муниципальной преференции ООО «ТАЗСТРОЙЭНЕРГО»,</w:t>
        <w:br/>
        <w:t>у с т а н о в и л о:</w:t>
        <w:br/>
        <w:t>В соответствии со ст.    20    Федерального закона от 26.07.2006    № 135-ФЗ «О защите   конкуренции»   (далее – Закон   о   защите   конкуренции)    в адрес Ямало-Ненецкого УФАС России поступило на рассмотрение заявление Департамента о даче согласия на предоставление муниципальной преференции ООО «ТАЗСТРОЙЭНЕРГО» (629350,    ЯНАО,    Тазовский район,    п.    Тазовский,    ул.    Пушкина д.    45,    кв.    2,    ИНН:    8910007570).</w:t>
        <w:br/>
        <w:t>Департамент намеревается предоставить муниципальную преференцию путем передачи в аренду сроком на 1    (один)    год  муниципального имущества:    транспортное средство,    специальное пассажирское УРАЛ 3255-0013-41,    балансовой стоимостью 2    451,07    руб.,    остаточной стоимостью 2,87руб.</w:t>
        <w:br/>
        <w:t>Муниципальная преференция ООО «ТАЗСТРОЙЭНЕРГО» предоставляется в целях обеспечения жизнедеятельности в районах Крайнего Севера.</w:t>
        <w:br/>
        <w:t>Согласование ходатайств о предоставлении муниципальной преференции органами местного самоуправления осуществляется антимонопольным управлением в соответствии с главой 5    Закона о защите конкуренции.    Частью 1    статьи 19    данного Закона установлен перечень целей предоставления государственной или муниципальной преференции,    в том числе п.    1    ч.    1    ст.    19    Закона о защите конкуренции -    обеспечение жизнедеятельности в районах Крайнего Севера.</w:t>
        <w:br/>
        <w:t>Согласно Уставу ООО «ТАЗСТРОЙЭНЕРГО»,    целью деятельности Общества в том числе является – содержание автотранспорта и водного транспорта,    выполнение грузовых,    служебных-разъездных и других перевозок в соответствии с предметом деятельности предприятия и прочая деятельность не запрещенная законодательством.</w:t>
        <w:br/>
        <w:t>Целью использования вышеуказанного муниципального имущества является осуществление уставной деятельности Общества.</w:t>
        <w:br/>
        <w:t>На основании вышеизложенного,    руководствуясь п.    9    ч.    1    ст.    19,    п.    4    ч.    3    ст.    20    Федерального закона от 26.07.2006    № 135-ФЗ «О защите конкуренции»,    Ямало-Ненецкое УФАС России</w:t>
        <w:br/>
        <w:t>р е ш и л о:</w:t>
        <w:br/>
        <w:t>Дать согласие Департаменту имущественных и земельных отношений Администрации Тазовского района  на предоставление муниципальной преференции ООО «ТАЗСТРОЙЭНЕРГО» (629350,    ЯНАО,    Тазовский район,    п.    Тазовский,    ул.    Пушкина д.    45,    кв.    2,    ИНН:    8910007570)    путем передачи в аренду сроком на 1    (один)    год  муниципального имущества:    транспортное средство,    специальное пассажирское УРАЛ 3255-0013-41,    балансовой стоимостью 2    451,07    руб.,    остаточной стоимостью 2,87руб.,    в целях обеспечения жизнедеятельности в районах Крайнего Севера.</w:t>
        <w:br/>
        <w:t>Ввести следующие ограничения в отношении предоставления данного имущества:</w:t>
        <w:br/>
        <w:t>Муниципальное имущество предоставляется ООО «ТАЗСТРОЙЭНЕРГО» для осуществления маршрутных перевозок в с.    Антипаюта,    а именно доставка детей в детский сад и школу интернат,    а так же в больницу,    в связи со сложной дорожной обстановкой,    отсутствием дорог с твердым покрытием.</w:t>
        <w:br/>
        <w:t>Данное имущество не подлежит передаче третьим лицам.</w:t>
        <w:br/>
        <w:t>Департаменту имущественных и земельных отношений Администрации Тазовского района  в соответствии с ч.    4    ст.    20    Закона «О защите конкуренции»,    в срок,    не превышающий одного месяца,    с даты  предоставления муниципальной преференции,    представить в адрес Ямало-Ненецкого УФАС России копии следующих документов:</w:t>
        <w:br/>
        <w:t>-    заверенную копию правового акта (Распоряжения)    о предоставлении вышеуказанной муниципальной преференции;</w:t>
        <w:br/>
        <w:t>-    заверенную копию договора Департаменту имущественных и земельных отношений Администрации Тазовского района  с ООО «ТАЗСТРОЙЭНЕРГО» на передачу вышеуказанного муниципального имущества.</w:t>
        <w:br/>
        <w:t>В случае,    если муниципальная преференция не будет предоставлена в течение одного года со дня вынесения решения № 03-10/27-2014,    данное решение считается утратившим силу.</w:t>
        <w:br/>
        <w:t> </w:t>
        <w:br/>
        <w:t>Руководитель управления                                                                           О.Ю.    Печер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12    13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