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163-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163-2014</w:t>
        <w:br/>
        <w:t> </w:t>
        <w:br/>
        <w:t>13    ма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163-2014    в отношении должностного лица – заместителя директора по АХЧ МБОУ СОК "Зенит"    &lt;...&gt;    по факту нарушения требований ст.    46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размещении муниципального заказа на оказание услуги по охране здания СОК «Зенит» и прилегающей территории (запрос котировок,    извещение № 0390300065313000005),    ответственность за которое предусмотрена ч.    1.4    ст.    7.30    Кодекса Российской Федерации об административных правонарушениях (далее – КоАП РФ),    руководствуясь статьями 29.9.,    29.10.    КоАП РФ,</w:t>
        <w:br/>
        <w:t>УСТАНОВИЛ:</w:t>
        <w:br/>
        <w:t>На рассмотрение дела об административном правонарушении &lt;...&gt;,    надлежащим образом извещенная о времени и месте рассмотрения дела об административном правонарушении (Определение о назначении времени и места рассмотрения дела направлено по месту работы),    не явилась,    ходатайствовала о рассмотрении дела в ее отсутствие.</w:t>
        <w:br/>
        <w:t>Учитывая надлежащее уведомление должностного лица о времени и месте рассмотрения дела об административном правонарушении,    считаю возможным рассмотреть дело в отсутствие &lt;...&gt;.</w:t>
        <w:br/>
        <w:t>В рамках рассмотрения жалобы ООО «ЧОО «ГЛОБУЛА» (г.    Красноярск)    (решение № 04-01/239-2014)    на действия Заказчика -    МБУ СОК «Зенит»,    Единой комиссии при размещении муниципального заказа на оказание услуг по охране здания СОК «Зенит» и прилегающей территории (запрос котировок,    извещение № 0390300065313000005)    и проведения внеплановой проверки установлено.</w:t>
        <w:br/>
        <w:t>По мнению ООО «ЧОО «ГЛОБУЛА»,    Заказчиком были нарушены требования ч.    2    ст.    46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не принятия котировочной заявки Общества.</w:t>
        <w:br/>
        <w:t>В соответствии со ст.    43    Закона о размещении заказов запрос котировок должен содержать сведения относительно формы котировочной заявки,    в том числе подаваемой в форме электронного документа.</w:t>
        <w:br/>
        <w:t>Порядок подачи котировочных заявок установлен ст.    46    Закона о размещении заказов.  Согласно ч.    2    указанной статьи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br/>
        <w:t>В соответствии с ч.    3    ст.    46    Закона о размещении заказов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br/>
        <w:t>Согласно протоколу рассмотрения и оценки котировочных заявок от 18.09.2013    № 0390300065313000005-1    к сроку окончания подачи котировочных заявок (установлен до 17.09.2013    до 09    ч.    00    мин.)    было представлено 2    заявки:</w:t>
        <w:br/>
        <w:t>-    ООО ЧОП «Рысь» (бумажный носитель);</w:t>
        <w:br/>
        <w:t>-    ООО ЧОО «Шериф» (бумажный носитель).</w:t>
        <w:br/>
        <w:t>Исходя из доводов жалобы,    следует,    что на участие в рассматриваемом запросе котировок ООО «ЧОО «ГЛОБУЛА» направило котировочную заявку в виде электронного документа на электронный адрес Заказчика -    МБУ СОК «Зенит» zenitpurpe@mail.ru    16.09.2013,    при этом заявка подписана электронно-цифровой подписью генерального директора &lt;...&gt;    (скриншоты прилагаются).</w:t>
        <w:br/>
        <w:t>Между тем,    котировочная заявка ООО «ЧОО «ГЛОБУЛА» не была принята к рассмотрению,    и не внесена в протокол рассмотрения  и оценки котировочных заявок № 0390300065313000005-1.</w:t>
        <w:br/>
        <w:t>Исходя из пояснений Заказчика,    заявка ООО «ЧОО «ГЛОБУЛА» не была принята к рассмотрению в связи с тем,    что данная котировочная заявка поступила на адрес электронной почты МБУ СОК «Зенит» 16.09.2013    в 15    ч.    59    мин.    в сканированном варианте,    сертификат ЭЦП отсутствовал.    Заказчиком представлены копии из журнала регистрации котировочных заявок,    подтверждающие,    что заявка заявителя не принята к рассмотрению и соответственно не была зарегистрирована.    Таким образом,    в действиях Единой комиссии при проведении процедуры рассмотрения котировочных заявок и оформлении протокола отсутствуют нарушения требований Закона о размещении заказов.</w:t>
        <w:br/>
        <w:t>Также Заказчиком представлены скриншот с электронного ящика zenitpurpe@mail.ru,    отражающий дату и время поступления котировочной заявки Общества в виде электронного документа,    а также скриншот,    из которого следует,    что в составе прикрепленного документа Обществом был отправлен один файл в формате Microsoft    Office    Word    с именем «котировочная заявка».    Исходя из пояснений представителя заказчика,    следует,    что отдельного файла – сертификата ЭЦП прикреплено не было,    следовательно,    данная заявка признана Заказчиком не надлежаще подписанной.</w:t>
        <w:br/>
        <w:t>Комиссией установлено следующее.</w:t>
        <w:br/>
        <w:t>Учитывая положения ст.    43    Закона о размещении заказов извещение о проведении запроса котировок должно содержать форму котировочной заявки,    в том числе подаваемой в форме электронного документа.</w:t>
        <w:br/>
        <w:t>Учитывая изложенные выше требования,    заказчиком в извещении о проведении запроса котировок был установлен следующий порядок подачи заявок в форме электронного документа:</w:t>
        <w:br/>
      </w:r>
      <w:r>
        <w:rPr>
          <w:rFonts w:ascii="Times New Roman" w:hAnsi="Times New Roman"/>
          <w:sz w:val="24"/>
          <w:sz w:val="24"/>
          <w:rtl w:val="true"/>
        </w:rPr>
        <w:t>گ</w:t>
      </w:r>
      <w:r>
        <w:rPr>
          <w:rFonts w:ascii="Times New Roman" w:hAnsi="Times New Roman"/>
          <w:sz w:val="24"/>
        </w:rPr>
        <w:t>.    Котировочная заявка подается участником размещения заказа уполномоченному органу в письменной форме или в форме электронного документа,    подписанного в соответствии с нормативными правовыми актами Российской Федерации в срок,    указанный в извещении о проведении запроса котировок.  См.    Федеральные законы от 10.01.2002    г.    N    1-ФЗ "Об электронной цифровой подписи";  от 21.07.2005    г.    № 94-ФЗ «О размещении заказов на поставки товаров,    выполнение работ,    оказание услуг для государственных и муниципальных нужд»,    в действующей редакции.</w:t>
        <w:br/>
        <w:t>При подаче заявки в форме электронного документа заявка должна содержать информацию,    позволяющую провести подтверждение подлинности электронной цифровой подписи в электронном документе.    В настоящий момент,    уполномоченный орган по вопросу регистрации ЭЦП сотрудничает с Региональным удостоверяющим центром ЯНАО:    телефон  (34922)    7    15    83».Согласно ст.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br/>
        <w:t>Заверение электронного документа электронной цифровой подписью или аналогом собственноручной подписи обусловлено необходимостью удостоверить заявленные сведения (волю и волеизъявление конкретного лица)    и подтвердить юридическую силу документа.</w:t>
        <w:br/>
        <w:t>Установлено,    что электронный файл «котировочная заявка» ООО «ЧОО «ГЛОБУЛА» (перенаправлена с электронного ящика Заказчика – просмотрена Комиссией в электронном виде),    содержит электронно-цифровую подпись &lt;...&gt;    (кнопка «подписи» по которой определяется состав электронной подписи).    Данный документ (файл)    подписан ЭЦП,    требования к обязательному наличию дополнительного электронного файла сертификата необоснованно.</w:t>
        <w:br/>
        <w:t>Котировочная заявка надлежаще подписана,    следовательно,    должна быть принята к рассмотрению и зарегистрирована в журнале регистрации котировочных заявок.</w:t>
        <w:br/>
        <w:t>Таким образом,    Заказчиком нарушены требования 46    Закона о размещении заказов,    в части нарушения порядка приема котировочных заявок.</w:t>
        <w:br/>
        <w:t>Кроме этого,    Комиссия отмечает,    что Федеральный закон от 10    января 2002    года N    1-ФЗ «Об электронной цифровой подписи» признан утратившим силу с 1    июля 2013    года,    в связи с принятием Федерального закона № 63-ФЗ от 06.04.2011    «Об электронной подписи».</w:t>
        <w:br/>
        <w:t>Жалоба была признана обоснованной.</w:t>
        <w:br/>
        <w:t>Ответственным лицом за прием котировочных заявок по запросу котировок №  0390300065313000005    являлась заместитель директора по АХЧ &lt;...&gt;.</w:t>
        <w:br/>
        <w:t>Дата совершения правонарушения:    16.09.2013;</w:t>
        <w:br/>
        <w:t>Место совершения правонарушения:    ЯНАО,    Пуровский район,    пос.    Пурпе.</w:t>
        <w:br/>
        <w:t>В соответствии с ч.    1.4    ст.    7.30    КоАП РФ опубликование должностным лицом заказчика,    должностным лицом уполномоченного органа,    специализированной организацией в официальном печатном издании или размещение на официальном сайте в сети "Интернет"    информации о размещении заказа,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с нарушением требований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указан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влечет наложение административного штрафа на должностных лиц в размере пятнадцати тысяч рублей.</w:t>
        <w:br/>
        <w:t>В действиях &lt;...&gt;    усматривается состав административного правонарушения,    предусмотренный ч.    1.4    ст.    7.30    КоАП РФ</w:t>
        <w:br/>
        <w:t>На составление протокола должностное лицо предоставило объяснение,    аналогичное предоставленному заказчиком на рассмотрение жалобы по существу,    а именно то,    что заявка участника не содержала прикрепленного сертификата ЭЦП,    в этой связи не была принята заказчиком.</w:t>
        <w:br/>
        <w:t>Обстоятельств,    смягчающих и отягчающих административную ответственность,    не установлено.</w:t>
        <w:br/>
        <w:t>Кроме этого,    данные действия заказчика повлекли за собой подачу жалобы участника размещения заказа в антимонопольный орган,    основания для применения малозначительности отсутствуют. </w:t>
        <w:br/>
        <w:t>На основании вышеизложенного,    руководствуясь ст.    46    Закона о размещении заказов,    ч.1.4    ст.    7.30.,    29.9.,    29.10.    КоАП РФ,</w:t>
        <w:br/>
        <w:t>ПОСТАНОВИЛ:</w:t>
        <w:br/>
        <w:t>&lt;...&gt;,    заместителя директора по АХЧ МБОУ СОК «Зенит»,    признать виновной в совершении административного правонарушения,    предусмотренного ч.    1.4    ст.    7.30    Кодекса Российской Федерации об административных правонарушениях и назначить наказание в виде штрафа в размере 15    000    (пятнадцать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50    05    6000    140</w:t>
        <w:br/>
        <w:t>ОКТМО:    71 409</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163-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5-13    09: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