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ССТВ»      (г.    Екатеринбург)    отозвало жалобу на действия Комиссии по осуществлению закупок для нужд Управления Министерства внутренних дел РФ по ЯНАО</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ССТВ»  (г.    Екатеринбург)    на действия Комиссии по осуществлению закупок для нужд Управления Министерства внутренних дел РФ по ЯНАО при осуществлении закупки на поставку автомобильных видеорегистраторов для государственных нужд УМВД России по ЯНАО (электронный аукцион,    извещение № 0190100002614000015).</w:t>
        <w:br/>
        <w:t>14    мая 2014    года от ООО «ССТВ»,    до принятия решения по существу жалобы,    поступило письмо (исх.    № 14051    от 14.05.2014)    об отзыве  жалобы на действия Комиссии по осуществлению закупок для нужд Управления Министерства внутренних дел РФ по ЯНАО.</w:t>
        <w:br/>
        <w:t>Учитывая  вышеизложенное,    руководствуясь ч.    15    ст.    105    Федерального закона № 44-ФЗ «О контрактной системе в сфере закупок товаров,    работ,    услуг для обеспечения государственных и муниципальных нужд»,    Ямало-Ненецкое УФАС России оставляет жалобу ООО «ССТВ» без рассмотрения.</w:t>
        <w:br/>
      </w:r>
    </w:p>
    <w:p>
      <w:pPr>
        <w:pStyle w:val="Normal"/>
        <w:bidi w:val="0"/>
        <w:jc w:val="left"/>
        <w:rPr/>
      </w:pPr>
      <w:r>
        <w:rPr>
          <w:rFonts w:ascii="Times New Roman" w:hAnsi="Times New Roman"/>
          <w:b/>
          <w:sz w:val="24"/>
        </w:rPr>
        <w:t>2014-05-15    12: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