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51-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51-2014</w:t>
        <w:br/>
        <w:t> </w:t>
        <w:br/>
        <w:t>14    ма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151-2014     в отношении главного врача ФГБУЗ «Западно-Сибирский Медицинский Центр Федерального медико-биологического агентства» &lt;...&gt;    по факту нарушения требований п.    1    ч.    1    ст.    33    и п.    2    ч.1    ст.    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утверждения  документации об аукционе (извещение № 0390100008314000006)  на «оказание услуг в 2014    году по вывозу и захоронению твердых бытовых отходов»,    не соответствующей требованиям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w:t>
        <w:br/>
        <w:t>УСТАНОВИЛ:</w:t>
        <w:br/>
        <w:t>На рассмотрение дела об административном правонарушении &lt;...&gt;,    надлежащим образом извещенный о времени и месте рассмотрения дела об административном правонарушении (Определение о назначении времени и места рассмотрения дела направлено по месту работы),    не явился,    ходатайствовал о рассмотрении дела в его отсутствие.</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 04-02/151-2014    в отсутствие &lt;...&gt;.</w:t>
        <w:br/>
        <w:t>В Управление Федеральной антимонопольной службы по Ямало-Ненецкому автономному округу поступили на рассмотрение документы от Федерального государственного бюджетного учреждения здравоохранения «Западно-    Сибирский Медицинский Центр Федерального медико-биологического агентства» (далее – Государственный заказчик)    о проведении электронного аукциона № 0390100008314000006    и признании его несостоявшимся.</w:t>
        <w:br/>
        <w:t>Из представленных материалов следует,    что Государственным заказчиком был проведен электронный аукцион  на оказание услуг в 2014    году по вывозу и захоронению твердых бытовых отходов.</w:t>
        <w:br/>
        <w:t>Согласно протоколу от 01.04.2014    г.    № 002/14    была подана только одна заявка участника МП «Салехардремстрой».</w:t>
        <w:br/>
        <w:t>Единой комиссией принято решение о соответствии данной заявки требованиям,    установленным в документации об электронном аукционе и требованиям Федерального закона № 44-ФЗ «О контрактной системе в сфере закупок товаров,    работ,    услуг для обеспечения государственных и муниципальных нужд».</w:t>
        <w:br/>
        <w:t>В соответствии с ч.    16    ст.    66    Закона о контрактной системе аукционная комиссия признала электронный аукцион  не состоявшимся,    и на основании п.    25    ч.    1    ст.    93    Закона о контрактной системе,    для согласования возможности заключения контракта с единственным исполнителем,    Заказчик направил документы в Ямало-Ненецкое УФАС России.</w:t>
        <w:br/>
        <w:t>Из представленных материалов следует,    что предметом закупки является оказание услуг по вывозу и захоронению твердых бытовых отходов.</w:t>
        <w:br/>
        <w:t>Согласно п.    2    ст.    64    Закона о контрактной системе,    документация об электронном аукционе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w:t>
        <w:br/>
        <w:t>В соответствии с п.    3    ч.    5    ст.    66    Закона о контрактной системе,    вторая часть заяв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Однако в документации об электронном аукционе «на оказание услуг по вывозу и захоронению  твердых бытовых отходов»  Заказчиком совмещены несколько видов услуг,    а именно:    вывоз и захоронение твердых бытовых отходов.</w:t>
        <w:br/>
        <w:t>Согласно требованиям Федерального закона № 99-ФЗ "О лицензировании отдельных видов деятельности"    деятельность по размещению отходов подлежит лицензированию,    в то время как оказание услуг по перевозке  является нелицензируемым видом деятельности.</w:t>
        <w:br/>
        <w:t>В свою очередь Заказчиком в извещении о проведении электронного аукциона указаны требования к участникам данной закупки,    а именно «наличие лицензии в соответствии с пп.    30    п.1    ст.    12    Федерального закона от 04.05.2011г.№ 99-ФЗ «О лицензировании отдельных видов деятельности»,    что противоречит п.1    ч.    1    ст.    33    и п.    2    ч.    1    ст.    64    Закона о контрактной системе.</w:t>
        <w:br/>
        <w:t>Таким образом,    Заказчиком нарушены требования Закона о контрактной системе,    что в свою очередь указывает на состав административного правонарушения,    предусмотренного ч.4.2    ст.    7.30    КоАП РФ.</w:t>
        <w:br/>
        <w:t>Приказом «Западно-    Сибирского медицинского центра Федерального медико-биологического агентства» ФГБУЗ ЗСМЦ ФМБА России № &lt;...&gt;    от &lt;...&gt;    &lt;...&gt;    назначен на должность главного врача Салехардской больницы ФГБУЗ ЗСЦМ ФМБА России.</w:t>
        <w:br/>
        <w:t>Документация о проведении электронного аукциона на оказание услуг в 2014    году по вывозу и захоронению твердых бытовых отходов (ЭА,    извещение № 0390100008314000006)    утверждена главным врачом ФГБУЗ «Западно-Сибирский Медицинский Центр  Федерального медико-биологического агентства» &lt;...&gt;.</w:t>
        <w:br/>
        <w:t>В имеющихся материалах дела объяснениях &lt;...&gt;    свою вину признает полностью и  указывает,    что нормы Закона о контрактной системе были им нарушены в связи с отсутствием опыта работы в сфере размещения заказов.</w:t>
        <w:br/>
        <w:t>Исходя из вышеизложенных объяснений,    &lt;...&gt;  не отрицает факт утверждения документации противоречащей  нормам Закона о контрактной системе.</w:t>
        <w:br/>
        <w:t>В действиях &lt;...&gt;    содержится состав административного правонарушения,    предусмотренного ч.    4.2    ст.    7.30    Кодекса Российской Федерации об административных правонарушениях,    в соответствии с которым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трех тысяч рублей.</w:t>
        <w:br/>
        <w:t>Дата совершения правонарушения:    20.03.2014.</w:t>
        <w:br/>
        <w:t>Место совершения правонарушения:  г.    Салехард,    ЯНАО.</w:t>
        <w:br/>
        <w:t>Обстоятельств,    смягчающих и отягчающих административную ответственность,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контрактной системе,    в части утверждения документации о проведении электронного аукциона с нарушениями норм Закона,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t>Кроме того,    утверждение документации с нарушением требований Закона о контрактной системе привело к тому,    что контракт с единственным участником аукциона так и не был заключен.</w:t>
        <w:br/>
        <w:t>На основании вышеизложенного,    руководствуясь ст.    64    Закона о контрактной системе,    ч.4.2    ст.    7.30.,    29.9.,    29.10.    КоАП РФ,</w:t>
        <w:br/>
        <w:t>ПОСТАНОВИЛ:</w:t>
        <w:br/>
        <w:t>&lt;...&gt;,    главного врача ФГБУЗ «Западно-Сибирский Медицинский Центр Федерального медико-биологического агентства»,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три тысячи)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51-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14    13: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