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казе в возбуждении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</w:t>
        <w:br/>
        <w:t>об отказе в возбуждении дела о нарушении антимонопольного законодательства</w:t>
        <w:br/>
        <w:t> </w:t>
        <w:br/>
        <w:t>В Управление Федеральной антимонопольной службы по Ямало-Ненецкому автономному округу поступило заявление страхового открытого акционерного общества «ВСК» в лице Ямало-Ненецкого филиала СОАО «ВСК» на действия ООО «Росгосстрах»,    выразившиеся в предложении цены контракта значительно ниже предложенной Заказчиком при рассмотрении и оценки котировочных заявок (извещение -    0190100003514000029).</w:t>
        <w:br/>
        <w:t>Из заявления следует.</w:t>
        <w:br/>
        <w:t>04.04.2014    г.    был объявлен запрос котировок (извещение -    0190100003514000029)    на оказание услуг по обязательному страхованию гражданской ответственности владельцев транспортных средств (ОСАГО).    Заказчиком выступало Управление Федеральной службы судебных приставов по ЯНАО.</w:t>
        <w:br/>
        <w:t>В запросе котировок заявили свое участие 2    страховые компании:</w:t>
        <w:br/>
        <w:t>-    страховое открытое акционерное общество «ВСК» в лице Ямало-Ненецкого филиала СОАО «ВСК»;</w:t>
        <w:br/>
        <w:t>-    ООО «Росгосстрах».</w:t>
        <w:br/>
        <w:t>ООО «Росгосстрах» предложило цену контракта значительно ниже предложенной Заказчиком,    тем самым,    по мнению Заявителя,    ООО «Росгосстрах» нарушило антимонопольное законодательство при совершении действий по занижению страховых тарифов ОСАГО и получении необоснованного преимущества при осуществлении страховой деятельности по отношению к своим конкурентам,    в частности по отношению к СОАО «ВСК».</w:t>
        <w:br/>
        <w:t>Как указано в Заявлении,    расчеты СОАО «ВСК» не противоречат Постановлению Правительства РФ от 08.12.2005    N    739    "Об утверждении страховых тарифов по обязательному страхованию гражданской ответственности владельцев транспортных средств,    их структуры и порядка применения страховщиками при определении страховой премии",    расчет производился с учетом действующих тарифов.</w:t>
        <w:br/>
        <w:t>Из информации,    представленной ООО «Росгосстрах» (исх.    от 05.05.2014    № 25)    в Ямало-Ненецкое УФАС России по запросу,    следует.</w:t>
        <w:br/>
        <w:t>В соответствии с ч.ч.1,    2ст.    8    Федерального закона от 25.04.2002    -ФЗ « Об обязательном страховании гражданской ответственности владельцев транспортных средств"    (далее -    Закон об ОСАГО)    государственное регулирование страховых тарифов осуществляется посредством установления Правительством Российской Федерации экономически обоснованных страховых тарифов или их предельных уровней,    а также структуры страховых тарифов и         порядка их применения страховщиками при определении страховой премии по договору обязательного страхования.    В соответствии с ч.6    ст.9    Закона об ОСАГО установленные в соответствии с Законом об ОСАГО страховые тарифы обязательны для применения страховщиками;    последние не вправе применять ставки и (или)    коэффициенты,    отличные от установленных страховыми тарифами.    Страховые тарифы по обязательному страхованию гражданской ответственности владельцев транспортных средств,    их структура и порядок применения при определении страховой премии,    утверждены Постановлением Правительства РФ ,    согласно которому размер страховой премии,    подлежащей уплате по договору обязательного страхования,    рассчитывается (с применением соответствующих коэффициентов)    в зависимости от определенных критериев.</w:t>
        <w:br/>
        <w:t>Одним из таких критериев является коэффициент наличия отсутствия страховых выплат по предыдущим договорам ОСАГО.</w:t>
        <w:br/>
        <w:t>Согласно п.    3    Постановления Правительства РФ № 739    от 08.12.2005    г.    коэффициент страховых тарифов определяется в зависимости от наличия или отсутствия страховых выплат при наступлении страховых случаев,    произошедших в период действия предыдущих договоров обязательного страхования гражданской ответственности владельцев транспортных средств (КБМ).</w:t>
        <w:br/>
        <w:t>Информация о предыдущих договорах обязательного страхования необходимая для определения класса собственника транспортного средства,    может быть получена из представленных страхователем сведений о страховании и (или)    на основании имеющихся у страховщика данных о наличии (отсутствии)    страховых выплат.</w:t>
        <w:br/>
        <w:t>Согласно п.    3    ст.    6    Федерального закона от 25.12.2012    г.    № 26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при осуществлении обязательного страхования гражданской ответственности владельцев транспортных средств страховщик использует сведения о страховании,    имеющиеся у страхователя на основании части 10    статьи 15    закона об ОСАГО и предоставленные страховщику,    либо имеющиеся у страховщика,    либо содержащиеся в автоматизированной информационной системе обязательного страхования.</w:t>
        <w:br/>
        <w:t>При определении цены контракта (страховой премии)    в запросе котировок № 0190100003514000029    ООО «Росгосстрах» использовало информацию,    имеющуюся в Приложении 1    к техническому заданию на оказание услуг по ОСАГО и имеющуюся информацию по предыдущим (текущим)    договорам (полисам)    ОСАГО (п.    3    ст.    6    Федерального закона от 25.12.2012    г.    № 267-ФЗ).</w:t>
        <w:br/>
        <w:t>ООО «Росгосстрах» является предыдущим страховщиком ОСАГО Управления Федеральной службы судебных приставов по Ямало-Ненецкому автономному округу (№ извещения сайт 0190100003513000020)    .</w:t>
        <w:br/>
        <w:t>Таким образом,    при формировании цены контракта (страховой премии)    в запросе котировок № 0190100003514000029    ООО «Росгосстрах» действовало в рамках действующего законодательства,    а именно:</w:t>
        <w:br/>
        <w:t>1.    Федерального закона от 25.04.2002    N    40-ФЗ;</w:t>
        <w:br/>
        <w:t>2.    Постановления Правительства РФ № 739    от 08.12.2005    г.    ;</w:t>
        <w:br/>
        <w:t>3.    Федерального закона от 25.12.2012    г.    № 267-ФЗ;</w:t>
        <w:br/>
        <w:t>Согласно статье 8    Федерального закона № 40-ФЗ « Об обязательном страховании гражданской ответственности владельцев транспортных средств":</w:t>
        <w:br/>
        <w:t>ч.1.   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,    а также структуры страховых тарифов и порядка их применения страховщиками при определении страховой премии по договору обязательного страхования.</w:t>
        <w:br/>
        <w:t>ч.2.    Страховые тарифы по обязательному страхованию (их минимальные и максимальные значения),    структура страховых тарифов и порядок их применения страховщиками при определении страховой премии по договору обязательного страхования,    за исключением страховых тарифов (их предельных уровней),    структуры страховых тарифов и порядка их применения страховщиками при определении страховой премии в рамках международных систем страхования,    устанавливаются Банком России в соответствии с настоящим Федеральным законом.</w:t>
        <w:br/>
        <w:t>При этом доля страховой премии,    применяемая при расчете страховых тарифов и непосредственно предназначенная для осуществления страховых и компенсационных выплат потерпевшим,    не может быть менее чем 80    процентов от страховой премии.</w:t>
        <w:br/>
        <w:t>В соответствии с пунктом 3    Постановления правительства РФ  от 08.12.2005г.    Коэффициент страховых тарифов в зависимости от наличия или отсутствия страховых выплат при наступлении страховых случаев,    произошедших в период действия предыдущих договоров обязательного страхования гражданской ответственности владельцев транспортных средств (КБМ)</w:t>
        <w:br/>
        <w:t>Согластно пункту 3    ст 6    Федерального закона от 25.12.2012г.    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    при заключении договора обязательного страхования в целях расчета страховой премии использует сведения о страховании,    имеющиеся у страхователя на основании части 10    статьи 15    Федерального закона "Об обязательном страховании гражданской ответственности владельцев транспортных средств"    и предоставленные страховщику,    либо имеющиеся у страховщика,    либо содержащиеся в автоматизированной информационной системе обязательного страхования.    В случаях отсутствия сведений о страховании,    а также отсутствия в месте заключения договора обязательного страхования необходимой информационно-телекоммуникационной инфраструктуры,    обеспечивающей техническую возможность получения содержащихся в автоматизированной информационной системе обязательного страхования сведений о страховании,    при заключении договора обязательного страхования в целях расчета страховой премии страховщик использует данные,    указанные в заявлении о заключении договора обязательного страхования.    В этом случае значение коэффициента,    предусмотренного подпунктом "б"    пункта 2    статьи 9    Федерального закона "Об обязательном страховании гражданской ответственности владельцев транспортных средств",    не может быть ниже значения такого коэффициента,    применяемого в случае отсутствия информации о предыдущих договорах обязательного страхования.</w:t>
        <w:br/>
        <w:t>На основании вышеизложенного,    руководствуясь с ч.ч.    8,    9,    10    ст.    44  Федерального закона от 26.07.2006    г.    № 135-ФЗ «О защите конкуренции»,    Ямало-Ненецкое УФАС России отказывает в возбуждении дела в отношении ООО «Росгострах»,    ввиду отсутствия признаков нарушения антимонопольного законодательства в рассматриваемых действиях.</w:t>
        <w:br/>
        <w:t> </w:t>
        <w:br/>
        <w:t>Руководитель управления                                            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