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15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  об административном правонарушении № 04-02/154-2014</w:t>
        <w:br/>
        <w:t> </w:t>
        <w:br/>
        <w:t>12    мая 2014    года          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Руководитель Управления Федеральной антимонопольной службы по Ямало-Ненецкому автономному округу Печерин Олег Юрьевич,    рассмотрев постановление и.о.прокурора г.    Ноябрьска  С.А.    Полуяхтова и материалы дела об административном правонарушении в отношении должностного лица – &lt;...&gt;    по факту нарушения требований ст.    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изменения условий муниципального контракта от 27.05.2013    № 135-13-ЭА на поставку хоккейной экипировки,    ответственность за которое предусмотрена ч.    2    ст.    7.32    Кодекса РФ об административных правонарушениях (далее -    КоАП РФ)    (в ред.    Федерального закона от 08.05.2010    N    83-ФЗ),     руководствуясь статьями 29.9.,    24.5.    КоАП РФ,</w:t>
        <w:br/>
        <w:t>УСТАНОВИЛ:</w:t>
        <w:br/>
        <w:t>&lt;...&gt;,    надлежащим образом извещенный о времени и месте рассмотрения дела № 04-02/154-2014    об административном правонарушении (уведомлен по месту проживания телеграммой),    на рассмотрение дела не явился.</w:t>
        <w:br/>
        <w:t>На рассмотрение дела об административном правонарушении законный представитель прокуратуры города Ноябрьск,    надлежащим образом извещенный о месте,    времени и дате рассмотрения дела (в материалах дела имеется отчет об отправке Определения по факсу),    не явился.</w:t>
        <w:br/>
        <w:t>Считаю  возможным  рассмотреть дело об административном правонарушении № 04-02/154-2014    без участия сторон по настоящему делу.</w:t>
        <w:br/>
        <w:t>В постановлении о возбуждении дела об административном правонарушении от 27.03.2014    г.    указано следующее.</w:t>
        <w:br/>
        <w:t>Прокуратурой города Ноябрьск проведена проверка соблюдения законодательства при размещении заказа на поставку хоккейной экипировки для нужд Управления по физической культуре и спорту Администрации города Ноябрьска.</w:t>
        <w:br/>
        <w:t>В соответствии со ст.    527    Гражданского кодекса РФ муниципальный контракт заключается в порядке,    предусмотренном законодательством о размещении заказов.</w:t>
        <w:br/>
        <w:t>Согласно положениям ч.    10    ст.    41.12    Закона о размещении заказов контракт заключается на условиях,    указанных в извещении о проведении открытого аукциона в электронной форме и документации об открытом аукционе в электронной форме,    по цене,    предложенной победителем открытого аукциона в электронной форме,    либо в случае заключения контракта с иным участником открытого аукциона в электронной форме по цене,    предложенной таким участником открытого аукциона.</w:t>
        <w:br/>
        <w:t>25.04.2013    Управлением по физической культуре и спорту Администрации города Ноябрьска было опубликовано извещение о проведении аукциона на поставку хоккейной экипировки.</w:t>
        <w:br/>
        <w:t>Документацией открытого аукциона были определены наименование,    характеристики и количество предполагаемого к поставке товара.</w:t>
        <w:br/>
        <w:t>По результатам проведенного аукциона 27.05.2013    между Управлением и &lt;...&gt;    был заключен муниципальный контракт № 135-13-М.</w:t>
        <w:br/>
        <w:t>В соответствии с условиями муниципального контракта &lt;...&gt;    обязался поставить управлению хоккейную экипировку в соответствии со спецификацией товара (приложение № 1    к контракту),    а заказчик оплатить товар в размере 1577302,53    руб.</w:t>
        <w:br/>
        <w:t>В соответствии с ч.    5    ст.    9    Закона о размещении заказов изменение условий контракта не допускается.</w:t>
        <w:br/>
        <w:t>Как указывает прокуратура города,    вопреки требованиям ч.    5    ст.    9    Закона о размещении заказов,    &lt;...&gt;    изменил существенные условия контракта № 135-13-М,    в части характеристик и цены товара.</w:t>
        <w:br/>
        <w:t>Товар принят по накладной № 10    от 30.05.2013,    при этом по девяти позициям товар был поставлен в ином количестве,    с иными характеристиками и по иным ценам.</w:t>
        <w:br/>
        <w:t>В связи с вышеизложенным,    согласно доводам Прокуратуры города Ноябрьск,    &lt;...&gt;    исполнил контракт с нарушением требований,    установленных контрактом и в действиях &lt;...&gt;    содержатся признаки административного правонарушения предусмотренного ч.    2    ст.    7.32    КоАП РФ (в редакции Федерального закона от 08.05.2010    № 83-⥫).</w:t>
        <w:br/>
        <w:t>Между тем,    по итогам рассмотрения материалов дела об административном правонарушении № 04-02/154-2014,    прихожу к следующим выводам.</w:t>
        <w:br/>
        <w:t>Согласно п.    5.1,    5.3,    5.4    муниципального контракта № 135-13-М на поставку хоккейной экипировки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    В случае просрочки сторонами обязательств,    предусмотренных контрактом,    виновная сторона должна уплатить неустойку.</w:t>
        <w:br/>
        <w:t>Согласно ч.    2    статьи 7.32    КоАП за изменение условий контракта на поставки товаров,    выполнение работ,    оказание услуг для нужд заказчика,    если возможность изменения условий контракта не предусмотрена федеральным законом,    предусмотрена административная ответственность.</w:t>
        <w:br/>
        <w:t>Частью 1    статьи 450    Гражданского кодекса Российской Федерации (далее — ГК РФ)    установлено,    что изменение договора возможно по соглашению сторон,    если иное не предусмотрено ГК РФ,    другими законами или договором.</w:t>
        <w:br/>
        <w:t>Согласно части 1    статьи 452    ГК РФ соглашение об изменении договора совершается в той же форме,    что и договор,    если из закона,    иных правовых актов,    договора или обычаев делового оборота не вытекает иное.</w:t>
        <w:br/>
        <w:t>Статьей 310    ГК РФ также регламентировано,    что одностороннее изменение условий обязательства не допускается,    за исключением случаев,    предусмотренных законом.</w:t>
        <w:br/>
        <w:t>В соответствии с частью 5    статьи 9    Закона о размещении заказов изменение условий исполнения контракта не допускается.</w:t>
        <w:br/>
        <w:t>Вместе с тем,    материалы дела об административном правонарушении  не свидетельствуют о прямом изменении условий исполнения контракта,    в том числе путем заключения дополнительного соглашения,    в части изменения характеристик и количества товара.</w:t>
        <w:br/>
        <w:t>Нарушение ч.    5    ст.    9    Закона о размещении заказов и состав административного правонарушения по ч.    2    ст.    7.32    КоАП РФ возможнo    лишь в случае заключения дополнительного соглашения к муниципальному контракту.</w:t>
        <w:br/>
        <w:t>Статьей 309    ГК РФ предусмотрено,    что обязательства должны исполняться надлежащим образом в соответствии с условиями обязательства.</w:t>
        <w:br/>
        <w:t>Согласно части 2    статьи 307    ГК РФ обязательства возникают из договора.</w:t>
        <w:br/>
        <w:t>Учитывая вышеизложенное,    в действиях &lt;...&gt;,    выразившихся в поставке товара не в соответствии со спецификацией к контракту,    отсутствует состав административного правонарушения,    ответственность за совершение которого предусмотрена ч.    2    статьи 7.32    КоАП (изменение условий контракта на выполнение работ для нужд заказчика)    (в ред.    Федерального закона от 08.05.2010    N    83-ФЗ).</w:t>
        <w:br/>
        <w:t>Пунктом 2    части 1    статьи 24.5    КоАП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2    ч.    1    ст.    24.5,    ч.    2    ст.    29.4,    ст.    29.9    КоАП РФ,</w:t>
        <w:br/>
        <w:t>ПОСТАНОВИЛ:</w:t>
        <w:br/>
        <w:t>Производство по делу об административном правонарушении № 04-02/154-2014,    возбужденное в отношении &lt;...&gt;    по ч.    2    ст.    7.32    КоАП РФ (в ред.    Федерального закона от 08.05.2010    N    83-ФЗ)    прекратить на основании п.    2    ч.    1    ст.    24.5    КоАП РФ,    в связи с отсутствием состава административного правонарушения.</w:t>
        <w:br/>
        <w:t> </w:t>
        <w:br/>
        <w:t>В соответствии с ч.    3    ст.    30.1.    и ч.    1    ст.    30.3.    КоАП РФ постановление по делу об административном правонарушении вынесенное должностным лицом может быть обжаловано в вышестоящий орган,    вышестоящему должностному лицу либо в суд по месту рассмотрения дела в течение 10    дней со дня вручения или получения копии постановления.    </w:t>
        <w:br/>
        <w:t>Согласно ч.    1    ст.    31.1.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</w:t>
        <w:br/>
        <w:t>Руководитель управления                                                         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