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РНП 89-28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28/2014</w:t>
        <w:br/>
        <w:t>15    мая 2014    г.                                                                                             г.    Салехард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начальник отдела контроля торгов,    закупок и антимонопольного контроля органов власти,</w:t>
        <w:br/>
        <w:t>&lt;...&gt;    – ведущий специалист–эксперт отдела контроля торгов,    закупок и антимонопольного контроля органов власти,</w:t>
        <w:br/>
        <w:t>при участии:</w:t>
        <w:br/>
        <w:t>&lt;...&gt;    -    представитель ООО «ИДЕАЛ» (по доверенности).</w:t>
        <w:br/>
        <w:t>рассмотрев материалы проверки факту уклонения  ООО «ИДЕАЛ» от заключения государственного контракта на оказание услуг по монтажу радиоканальной системы пожарной сигнализации и установке пульта центрального наблюдения (извещение № 0190200000314001210),</w:t>
        <w:br/>
        <w:t>УСТАНОВИЛА:</w:t>
        <w:br/>
        <w:t>В адрес Ямало-Ненецкого УФАС России поступили на рассмотрение материалы от государственного заказчика – ГБУЗ ЯНАО «Лабытнангская городская больница» (ул.    Дзержинского,    д.    27,    г.    Лабытнанги,629400)    (далее -    Заказчик)    по факту уклонения победителя электронного аукциона от заключения государственного контракта на оказание услуг по монтажу радиоканальной системы пожарной сигнализации и установке пульта центрального наблюдения (извещение № 0190200000314001210)– ООО «ИДЕАЛ» (ул.    Дзержинского,    д.    2-4,    г.    Лабытнанги,    629400,    ИНН 8902011196).</w:t>
        <w:br/>
        <w:t>В рамках проверки наличия/отсутствия факта ООО «ИДЕАЛ» от заключения гражданско-правового договора выявлено следующее.</w:t>
        <w:br/>
        <w:t>Государственным  заказчиком – ГБУЗ ЯНАО «Лабытнангская городская больница» был размещен заказ на оказание услуг по монтажу радиоканальной системы пожарной сигнализации и установке пульта центрального наблюдения (извещение № 0190200000314001210),    на сумму  256    730,00    руб.</w:t>
        <w:br/>
        <w:t>По результатам рассмотрения и оценки заявок участников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ООО «ИДЕАЛ»,    ООО «Комплекс систем безопасности»,    ООО «Энтех-Сервис».</w:t>
        <w:br/>
        <w:t>Победителем электронного аукциона было признано ООО «ИДЕАЛ» с предложением о цене контракта 133,43    руб.    (протокол № 0190200000314000468-3    от 16.04.2014    г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17.04.2014    г.    Заказчиком был направлен проект государственного контракта Исполнителю.</w:t>
        <w:br/>
        <w:t>В регламентированный срок до 22.04.2014г.    ООО «ИДЕАЛ» проект контракта подписан не был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На заседании Комиссии представитель ООО «ИДЕАЛ» &lt;...&gt;    пояснил,    что намерений уклоняться от заключения государственного контракта ООО «ИДЕАЛ» не имело,    неподписание контракта в регламентированный срок произошло вследствие невнимательности,    обусловленной человеческим фактором.    Также Общество,    желая подписать контракт,    приняло решение направить проект договора Заказчику на бумажном носителе.    О намерении заключить контракт свидетельствует и принятые Обществом меры по исполнению договора,    в частности закупка оборудования,    необходимого для исполнения обязательств по договору и произведено обеспечение заявки на заключение контракта.</w:t>
        <w:br/>
        <w:t>Учитывая указанные обстоятельства и материалы дела,    Комиссия не усматривает в действиях ООО «ИДЕАЛ»,     нарушений требований Закона о контрактной системе,    в части уклонения от заключения государственного контракта на оказание услуг по монтажу радиоканальной системы пожарной сигнализации и установке пульта центрального наблюдения (извещение № 0190200000314001210)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государственному заказчику – ГБУЗ ЯНАО «Лабытнангская городская больница» во включении в реестр недобросовестных поставщиков сведений о победителе электронного аукциона на  оказание услуг по монтажу радиоканальной системы пожарной сигнализации и установке пульта центрального наблюдения (извещение № 0190200000314001210)    – ООО «ИДЕАЛ» (ул.    Дзержинского,    д.    2-4,    г.    Лабытнанги,    629400,    ИНН 8902011196)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5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