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по делу об административном правонарушении № 04-02/159-2014</w:t>
      </w:r>
      <w:r>
        <w:rPr>
          <w:rFonts w:ascii="Times New Roman" w:hAnsi="Times New Roman"/>
          <w:b w:val="false"/>
          <w:sz w:val="28"/>
        </w:rPr>
        <w:br/>
      </w:r>
    </w:p>
    <w:p>
      <w:pPr>
        <w:pStyle w:val="Normal"/>
        <w:bidi w:val="0"/>
        <w:jc w:val="left"/>
        <w:rPr/>
      </w:pPr>
      <w:r>
        <w:rPr>
          <w:rFonts w:ascii="Times New Roman" w:hAnsi="Times New Roman"/>
          <w:sz w:val="24"/>
        </w:rPr>
        <w:t>ПОСТАНОВЛЕНИЕ</w:t>
        <w:br/>
        <w:t>о назначении административного наказания по делу</w:t>
        <w:br/>
        <w:t>об административном правонарушении № 04-02/159-2014</w:t>
        <w:br/>
        <w:t> </w:t>
        <w:br/>
        <w:t>19    мая 2014    года                                                                                                    г.    Салехард</w:t>
        <w:br/>
        <w:t> </w:t>
        <w:br/>
        <w:t>Руководитель управления Федеральной антимонопольной службы по Ямало-Ненецкому автономному округу Печерин Олег Юрьевич,    рассмотрев материалы дела об административном правонарушении № 04-02/159-2014    в отношении Председателя Единой комиссии по осуществлению закупок для нужд ЯНОУВПиС &lt;...&gt;    по факту нарушения требований ч.    6.    ст.    69    Федерального закон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части незаконного признания заявки ООО «Судоремонтное предприятие РИФ» соответствующей требованиям,    установленным документацией об электронном аукционе № 0390100009414000015,    ответственность за которое предусмотрена ч.    2    ст.    7.30    Кодекса Российской Федерации об административных правонарушениях (далее – КоАП РФ)    в присутствии &lt;...&gt;,    которому разъяснены права и обязанности,    предусмотренные КоАП РФ,    руководствуясь статьями 29.9.,    29.10.    КоАП РФ,</w:t>
        <w:br/>
        <w:t>УСТАНОВИЛ:</w:t>
        <w:br/>
        <w:t>В Управление Федеральной антимонопольной службы по Ямало-Ненецкому автономному округу поступили на рассмотрение документы от Государственного учреждения – Ямало-Ненецкого окружного управления водных путей и судоходства-    филиала федерального бюджетного учреждения «Администрации Объ-Иртышского бассейна внутренних водных путей» (ЯНОУВПиС)    (далее – Государственный заказчик)    о проведении электронного аукциона № 0390100009414000015    и признании его несостоявшимся.</w:t>
        <w:br/>
        <w:t>Из представленных материалов следует,    что Государственным заказчиком был проведен электронный аукцион  на оказание услуг по ремонту,    заправке и обслуживанию огнетушителей.</w:t>
        <w:br/>
        <w:t>Согласно протоколу от 28.03.2014    г.    № 0390100009414000015    была подана только одна заявка участника – ООО «Судоремонтное предприятие «РИФ».</w:t>
        <w:br/>
        <w:t>Аукционной комиссией принято решение о соответствии данной заявки требованиям,    установленным в документации об электронном аукционе и требованиям Федерального закона № 44-ФЗ «О контрактной системе в сфере закупок товаров,    работ,    услуг для обеспечения государственных и муниципальных нужд».</w:t>
        <w:br/>
        <w:t>В соответствии с ч.    16    ст.    66    Закона о контрактной системе аукционная комиссия признала электронный аукцион  не состоявшимся,    и на основании п.    25    ч.    1    ст.    93    Закона о контрактной системе,    для согласования возможности заключения контракта с единственным исполнителем,    Заказчик направил документы в Ямало-Ненецкое УФАС России.</w:t>
        <w:br/>
        <w:t>Из представленных материалов следует,    что предметом закупки является оказание услуг по ремонту,    заправке и обслуживанию огнетушителей.</w:t>
        <w:br/>
        <w:t>Согласно п.    2    ст.    64    Закона о контрактной системе,    документация об электронном аукционе должна содержать требования к содержанию,    составу заявки на участие в таком аукционе в соответствии с частями 3    -    6    статьи 66    настоящего Федерального закона и инструкция по ее заполнению.</w:t>
        <w:br/>
        <w:t>В п.22    Информационной карты электронного аукциона,    а также в требованиях,    предъявляемых к исполнителю в Техническом задании,    содержатся требования и Исполнителю:    «Лицензия на данный вид работ,    свидетельство о признании Российского Речного Регистра».    В представленном пакете документов на согласование содержится Лицензия на осуществление:    «Производства работ по монтажу,    ремонту и обслуживанию средств обеспечения пожарной безопасности зданий и сооружений» от 25.12.2009г.,    выданная ООО «Судоремонтное Предприятие «РИФ»,    а также свидетельство о признании Российского Речного Регистра № 11.</w:t>
        <w:br/>
        <w:t>В рамках проверки соответствия указанной заявки требованиям документации был направлен запрос на ОАО «Сбербанк -АСТ» ОП/1740    от 16.04.2014г. </w:t>
        <w:br/>
        <w:t>ОАО «Сбербанк-АСТ» 17.04.2014г.    была предоставлена вся документация,    поступившая от участника – ООО «Судоремонтное предприятие «РИФ»,    в которой отсутствовало свидетельство о признании Российского Речного Регистра»,    требуемое Заказчиком.</w:t>
        <w:br/>
        <w:t>В соответствии с п.    3    ч.    5    ст.    66    Закона о контрактной системе,    вторая часть заявки должна содержать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br/>
        <w:t>Согласно положениям ч.1,    6    ст.    69    Закона о контрактной системе в ходе рассмотрения вторых частей заявки участника Комиссия рассматривает их на соответствие требованиям документации и признает их несоответствующими в случае отсутствия документов,    установленных документацией.</w:t>
        <w:br/>
        <w:t>Однако,  Единой комиссией было принято незаконное решение о признании второй части заявки ООО «Судоремонтное предприятие «РИФ» соответствующей требованиям,    установленным документацией об электронном аукционе,    несмотря на то,    что самим Заказчиком были установлены требования к содержанию и составу заявки на участие в электронном аукционе.</w:t>
        <w:br/>
        <w:t>Таким образом,    Единой комиссией нарушены требования ч.    6    ст.    69    Закона о контрактной системе,    что в свою очередь образует состав административного правонарушения,    предусмотренного ч.    2    ст.    7.30    КоАП РФ.</w:t>
        <w:br/>
        <w:t>В соответствии с протоколом рассмотрения единственной заявки на участие в открытом аукционе в электронной форме от 28.03.2014    г.    председателем Единой комиссии является &lt;...&gt;.</w:t>
        <w:br/>
        <w:t>Следовательно,  в действиях &lt;...&gt;,    как Председателя Единой комиссии по осуществлению закупок для нужд ЯНОУВПиС,    усматриваются признаки состава административного правонарушения предусмотренного ч.    2    ст.    7.30    Кодекса Российской Федерации об административных правонарушениях.</w:t>
        <w:br/>
        <w:t>В соответствии с примечанием к ст.    2.4.    КоАП РФ лица,    осуществляющие функции члена единой комиссии,    созданной государственным или муниципальным заказчиком,    бюджетным учреждением совершившие административные правонарушения,    предусмотренные статьями 7.29    -    7.32    настоящего Кодекса,    несут административную ответственность как должностные лица.</w:t>
        <w:br/>
        <w:t>Дата совершения правонарушения:    28.03.2014;</w:t>
        <w:br/>
        <w:t>Место совершения правонарушения:    ЯНАО,    г.    Салехард.</w:t>
        <w:br/>
        <w:t>Отклонение заявки на участие в конкурсе,    отказ в допуске к участию в аукционе,    признание заявки на участие в закупке товара,    работы или услуги не соответствующей требованиям конкурсной документации,    документации об аукционе,    отстранение участника закупки от участия в конкурсе,    аукционе (далее в настоящей части -    отказ в допуске к участию в закупке)    по основаниям,    не предусмотренным законодательством Российской Федерации о контрактной системе в сфере закупок,    признание заявки на участие в конкурсе надлежащей,    соответствующей требованиям конкурсной документации,    признание заявки на участие в аукционе надлежащей,    соответствующей требованиям документации об аукционе,    в случае,    если участнику,    подавшему такую заявку,    должно быть отказано в допуске к участию в закупке в соответствии с требованиями законодательства Российской Федерации о контрактной системе в сфере закупок,    или нарушение порядка вскрытия конвертов с заявками на участие в конкурсе,    закрытом аукционе и (или)    открытия доступа к таким заявкам,    поданным в форме электронных документов,    нарушение порядка рассмотрения и оценки таких заявок,    окончательных предложений участников закупки,    установленного конкурсной документацией  влечет за собой административную ответственность по ч.  2    ст.    7.30    КоАП РФ.</w:t>
        <w:br/>
        <w:t>Начальная (максимальная)    цена контракта составляет 109,00    руб.    (1    %    -    1090    руб.    59    коп.).</w:t>
        <w:br/>
        <w:t>Согласно предоставленным &lt;...&gt;    обоснованиям,    ООО «Судоремонтное предприятие «РИФ» по окончании срока подачи заявок предоставило требуемое свидетельство по факсу,    в связи  с чем при рассмотрении заявки Общества им было принято решение о его соответствии требованиям документации об электронном аукционе.</w:t>
        <w:br/>
        <w:t>Между тем,    согласно положений ст.    69    Закона о контрактной систем,    комиссия рассматривает только те документы,    которые поступили от участника через оператора электронной площадки.    Документы,    поступившие иным способом,    рассмотрению не подлежат.</w:t>
        <w:br/>
        <w:t>Обстоятельств,    смягчающих либо отягчающих административную ответственность,    не установлено.</w:t>
        <w:br/>
        <w:t>Кроме этого,    данные действия Единой комиссии повлекли за собой незаключение контракта с единственным участником. </w:t>
        <w:br/>
        <w:t>На основании вышеизложенного,    руководствуясь ч.    6    ст.    69    Закона о контрактной системе,    ч.    2    ст.    7.30.,    29.9.,    29.10.    КоАП РФ,</w:t>
        <w:br/>
        <w:t>ПОСТАНОВИЛ:</w:t>
        <w:br/>
        <w:t>&lt;...&gt;,    Председателя Единой комиссии по осуществлению закупок для нужд ЯНОУВПиС,    признать виновной в совершении административного правонарушения,    предусмотренного ч.    2    ст.    7.30    Кодекса Российской Федерации об административных правонарушениях и назначить наказание в виде штрафа в размере 5000    (пять тысяч)    рублей 00    коп.</w:t>
        <w:br/>
        <w:t> </w:t>
        <w:br/>
        <w:t>В соответствии с п.    3    ч.    1    ст.    30.1.    КоАП РФ постановление по делу об административном правонарушении может быть обжаловано лицами,    указанными в статьях 25.1    -    25.5.1    настоящего Кодекса,    вынесенное должностным лицом -    в вышестоящий орган,    вышестоящему должностному лицу либо в районный суд по месту рассмотрения дела.</w:t>
        <w:br/>
        <w:t>При этом в пункте 30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указано,  что территориальная подсудность рассмотрения жалоб на постановления по делам об административных правонарушениях должна определяться местом совершения правонарушения,    а не местом нахождения соответствующего органа.</w:t>
        <w:br/>
        <w:t>Согласно ч.    1    ст.    30.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b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br/>
        <w:t>Реквизиты для перечисления административного штрафа:</w:t>
        <w:br/>
        <w:t>Получатель:    УФК по ЯНАО (Ямало-Ненецкое УФАС России)</w:t>
        <w:br/>
        <w:t>ИНН:    8901003347</w:t>
        <w:br/>
        <w:t>КПП:    890101001</w:t>
        <w:br/>
        <w:t>КБК:  161    1    16    33010    01    6000    140</w:t>
        <w:br/>
        <w:t>ОКТМО:    71 000</w:t>
        <w:br/>
        <w:t>Банк получателя:    РКЦ Салехард г.    Салехард</w:t>
        <w:br/>
        <w:t>БИК:    047182000</w:t>
        <w:br/>
        <w:t>Расчетный счет:    40101810500000010001</w:t>
        <w:br/>
        <w:t>Назначение платежа:    Штраф за нарушение законодательства о размещении заказов по делу об административном правонарушении № 04-02/159-2014.</w:t>
        <w:br/>
        <w:t>Копию документа,    свидетельствующего об уплате административного штрафа,    лицо,    привлеченное к административной ответственности,    может направить должностному лицу,    вынесшему постановление по факсу:    (34922)    3-47-08,    тел.    приемной 3-41-26.</w:t>
        <w:br/>
        <w:t>Согласно ч.    1    ст.    20.25.    КоАП РФ неуплата административного штрафа в срок влечет наложение административного штрафа в двукратном размере суммы неуплаченного штрафа.</w:t>
        <w:br/>
        <w:t>В соответствии с ч.    7    ст.    21    Закона Российской Федерации от 02.10.2007    № 229-ФЗ «Об исполнительном производстве» постановление о наложении штрафа может быть предъявлено к исполнению в течение двух лет со дня его вступления в законную силу.</w:t>
        <w:br/>
        <w:t>Согласно ч.    1    ст.    31.1.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br/>
        <w:t>В соответствии с ч.    5    ст.    32.2    КоАП РФ 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w:t>
        <w:br/>
        <w:t> </w:t>
        <w:br/>
        <w:t>Руководитель управления                                                                                            О.Ю.    Печерин</w:t>
        <w:br/>
      </w:r>
    </w:p>
    <w:p>
      <w:pPr>
        <w:pStyle w:val="Normal"/>
        <w:bidi w:val="0"/>
        <w:jc w:val="left"/>
        <w:rPr/>
      </w:pPr>
      <w:r>
        <w:rPr>
          <w:rFonts w:ascii="Times New Roman" w:hAnsi="Times New Roman"/>
          <w:b/>
          <w:sz w:val="24"/>
        </w:rPr>
        <w:t>2014-05-19    12:1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