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60-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60-2014</w:t>
        <w:br/>
        <w:t> </w:t>
        <w:br/>
        <w:t>19    ма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60-2014    в отношении члена Единой комиссии по осуществлению закупок для нужд ЯНОУВПиС &lt;...&gt;    по факту нарушения требований ч.    6.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заявки ООО «Судоремонтное предприятие РИФ» соответствующей требованиям,    установленным документацией об электронном аукционе № 0390100009414000015,    ответственность за которое предусмотрена ч.    2    ст.    7.30    Кодекса Российской Федерации об административных правонарушениях (далее – КоАП РФ)    в присутствии  &lt;...&gt;,    которому разъяснены права и обязанности,    предусмотренные КоАП РФ,    руководствуясь статьями 29.9.,    29.10.    КоАП РФ,</w:t>
        <w:br/>
        <w:t>УСТАНОВИЛ:</w:t>
        <w:br/>
        <w:t>В Управление Федеральной антимонопольной службы по Ямало-Ненецкому автономному округу поступили на рассмотрение документы от Государственного учреждения – Ямало-Ненецкого окружного управления водных путей и судоходства -    филиала федерального бюджетного учреждения «Администрации Объ-Иртышского бассейна внутренних водных путей» (ЯНОУВПиС)    (далее – Государственный заказчик)    о проведении электронного аукциона № 0390100009414000015    и признании его несостоявшимся.</w:t>
        <w:br/>
        <w:t>Из представленных материалов следует,    что Государственным заказчиком был проведен электронный аукцион  на оказание услуг по ремонту,    заправке и обслуживанию огнетушителей.</w:t>
        <w:br/>
        <w:t>Согласно протоколу от 28.03.2014    г.    № 0390100009414000015    была подана только одна заявка участника – ООО «Судоремонтное предприятие «РИФ».</w:t>
        <w:br/>
        <w:t>Аукционной комиссией принято решение о соответствии данной заявки требованиям,    установленным в документации об электронном аукционе и требованиям Федерального закона № 44-ФЗ «О контрактной системе в сфере закупок товаров,    работ,    услуг для обеспечения государственных и муниципальных нужд».</w:t>
        <w:br/>
        <w:t>В соответствии с ч.    16    ст.    66    Закона о контрактной системе аукционная комиссия признала электронный аукцион  не состоявшимся,    и на основании п.    25    ч.    1    ст.    93    Закона о контрактной системе,    для согласования возможности заключения контракта с единственным исполнителем,    Заказчик направил документы в Ямало-Ненецкое УФАС России.</w:t>
        <w:br/>
        <w:t>Из представленных материалов следует,    что предметом закупки является оказание услуг по ремонту,    заправке и обслуживанию огнетушителей.</w:t>
        <w:br/>
        <w:t>Согласно п.    2    ст.    64    Закона о контрактной системе,    документация об электронном аукционе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w:t>
        <w:br/>
        <w:t>В п.22    Информационной карты электронного аукциона,    а также в требованиях,    предъявляемых к исполнителю в Техническом задании,    содержатся требования и Исполнителю:    «Лицензия на данный вид работ,    свидетельство о признании Российского Речного Регистра».    В представленном пакете документов на согласование содержится Лицензия на осуществление:    «Производства работ по монтажу,    ремонту и обслуживанию средств обеспечения пожарной безопасности зданий и сооружений» от 25.12.2009г.,    выданная ООО «Судоремонтное Предприятие «РИФ»,    а также свидетельство о признании Российского Речного Регистра № 11.</w:t>
        <w:br/>
        <w:t>В рамках проверки соответствия указанной заявки требованиям документации был направлен запрос на ОАО «Сбербанк -АСТ» ОП/1740    от 16.04.2014г. </w:t>
        <w:br/>
        <w:t>ОАО «Сбербанк-АСТ» 17.04.2014г.    была предоставлена вся документация,    поступившая от участника – ООО «Судоремонтное предприятие «РИФ»,    в которой отсутствовало свидетельство о признании Российского Речного Регистра»,    требуемое Заказчиком.</w:t>
        <w:br/>
        <w:t>В соответствии с п.    3    ч.    5    ст.    66    Закона о контрактной системе,    вторая часть заяв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br/>
        <w:t>Согласно положениям ч.1,    6    ст.    69    Закона о контрактной системе в ходе рассмотрения вторых частей заявки участника Комиссия рассматривает их на соответствие требованиям документации и признает их несоответствующими в случае отсутствия документов,    установленных документацией.</w:t>
        <w:br/>
        <w:t>Однако,  Единой комиссией было принято незаконное решение о признании второй части заявки ООО «Судоремонтное предприятие «РИФ» соответствующей требованиям,    установленным документацией об электронном аукционе,    несмотря на то,    что самим Заказчиком были установлены требования к содержанию и составу заявки на участие в электронном аукционе.</w:t>
        <w:br/>
        <w:t>Таким образом,    Единой комиссией нарушены требования ч.    6    ст.    69    Закона о контрактной системе,    что в свою очередь образует состав административного правонарушения,    предусмотренного ч.    2    ст.    7.30    КоАП РФ.</w:t>
        <w:br/>
        <w:t>В соответствии с протоколом рассмотрения единственной заявки на участие в открытом аукционе в электронной форме от 28.03.2014    г.    членом Единой комиссии является &lt;...&gt;.</w:t>
        <w:br/>
        <w:t>Следовательно,  в действиях &lt;...&gt;,    как члена Единой комиссии по осуществлению закупок для нужд ЯНОУВПиС,    усматривается состав административного правонарушения предусмотренный ч.    2    ст.    7.30    Кодекса Российской Федерации об административных правонарушениях.</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Дата совершения правонарушения:    28.03.2014;</w:t>
        <w:br/>
        <w:t>Место совершения правонарушения:    ЯНАО,    г.    Салехард.</w:t>
        <w:br/>
        <w:t>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влечет за собой административную ответственность по ч.  2    ст.    7.30    КоАП РФ.</w:t>
        <w:br/>
        <w:t>Начальная (максимальная)    цена контракта составляет 109,00    руб.    (1    %    -    1090    руб.    59    коп.).</w:t>
        <w:br/>
        <w:t>Согласно предоставленным &lt;...&gt;    обоснованиям,    ООО «Судоремонтное предприятие «РИФ» по окончании срока подачи заявок предоставило требуемое свидетельство по факсу,    в связи  с чем при рассмотрении заявки Общества им было принято решение о его соответствии требованиям документации об электронном аукционе.</w:t>
        <w:br/>
        <w:t>Между тем,    согласно положений ст.    69    Закона о контрактной систем,    комиссия рассматривает только те документы,    которые поступили от участника через оператора электронной площадки.    Документы,    поступившие иным способом,    рассмотрению не подлежат.</w:t>
        <w:br/>
        <w:t>Обстоятельств,    смягчающих либо отягчающих административную ответственность,    не установлено.</w:t>
        <w:br/>
        <w:t>Кроме этого,    данные действия Единой комиссии повлекли за собой незаключение контракта с единственным участником. </w:t>
        <w:br/>
        <w:t>На основании вышеизложенного,    руководствуясь ч.    6    ст.    69    Закона о контрактной системе,    ч.    2    ст.    7.30.,    29.9.,    29.10.    КоАП РФ,</w:t>
        <w:br/>
        <w:t>ПОСТАНОВИЛ:</w:t>
        <w:br/>
        <w:t>&lt;...&gt;,     члена Единой комиссии по осуществлению закупок для нужд ЯНОУВПиС,    признать виновным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5000    (пя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60-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19    12: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