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4-01/75-2014    по жалобе ООО «ЯМАЛЬСКИЕ ЭНЕРГОСИСТЕМЫ»      (г.    Салехард)</w:t>
      </w:r>
      <w:r>
        <w:rPr>
          <w:rFonts w:ascii="Times New Roman" w:hAnsi="Times New Roman"/>
          <w:b w:val="false"/>
          <w:sz w:val="28"/>
        </w:rPr>
        <w:br/>
      </w:r>
    </w:p>
    <w:p>
      <w:pPr>
        <w:pStyle w:val="Normal"/>
        <w:bidi w:val="0"/>
        <w:jc w:val="left"/>
        <w:rPr/>
      </w:pPr>
      <w:r>
        <w:rPr>
          <w:rFonts w:ascii="Times New Roman" w:hAnsi="Times New Roman"/>
          <w:sz w:val="24"/>
        </w:rPr>
        <w:t>РЕШЕНИЕ № 04-01/75-2014</w:t>
        <w:br/>
        <w:t>14     мая 2014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при участии:</w:t>
        <w:br/>
        <w:t>&lt;...&gt;    – представитель Администрации МО г.    Лабытнанги (по доверенности);</w:t>
        <w:br/>
        <w:t>&lt;...&gt;    – генеральный директор ООО «Ямальские энергосистемы»,</w:t>
        <w:br/>
        <w:t>рассмотрев жалобу ООО «ЯМАЛЬСКИЕ ЭНЕРГОСИСТЕМЫ» на действия Комиссии по осуществлению закупок для нужд МО  г.    Лабытнанги при осуществлении закупки для обеспечения муниципальных нужд на выполнение текущего ремонта на объекте Административное здание «Управление по труду и социальной защите населения Администрации города Лабытнанги»  (электронный аукцион,    извещение № 0190300000214000122),</w:t>
        <w:br/>
        <w:t>УСТАНОВИЛА:</w:t>
        <w:br/>
        <w:t>В Управление Федеральной антимонопольной службы по Ямало-Ненецкому автономному округу поступила на рассмотрение жалоба ООО «ЯМАЛЬСКИЕ ЭНЕРГОСИСТЕМЫ»  (г.    Салехард)    на действия Комиссии по осуществлению закупок для нужд МО  г.    Лабытнанги при осуществлении закупки для обеспечения муниципальных нужд на выполнение текущего ремонта на объекте Административное здание «Управление по труду и социальной защите населения Администрации города Лабытнанги» (электронный аукцион,    извещение № 0190300000214000122).</w:t>
        <w:br/>
        <w:t>Исходя из доводов жалобы ООО «ЯМАЛЬСКИЕ ЭНЕРГОСИСТЕМЫ»,    Комиссией по осуществлению закупок были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правомерного отклонения первой части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для обеспечения муниципальных нужд на выполнение текущего ремонта на объекте Административное здание «Управление по труду и социальной защите населения Администрации города Лабытнанги» (электронный аукцион,    извещение № 0190300000214000122),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Заявитель в своей жалобе утверждает,    что его заявка полностью требованиям аукционной документации.</w:t>
        <w:br/>
        <w:t>Согласно протоколу заседания аукционной комиссии по рассмотрению первых частей заявок на участие в  электронном аукционе от 31.03.2014    года заявка (защищенный номер 7263097)    ООО «ЯМАЛЬСКИЕ ЭНЕРГОСИСТЕМЫ» отклонена в связи с «несоответствием информации,    предусмотренной частью 3    статьи 66    Закона № 44-ФЗ и п.п.    «б» п.    2    ч.    1    (состав информации в I    части заявки)    требованиям документации о таком аукционе,    а именно:    предложенные участником характеристики (масса)    соответствующие п.1,    3,    технической части документации ВМ ЭО,    сопровождающиеся словами «не более»,    не являются конкретными показателями».</w:t>
        <w:br/>
        <w:t>Проанализировав заявку Общества,    Комиссией Ямало-Ненецкого УФАС России установлено следующее.</w:t>
        <w:br/>
        <w:t>Согласно п.    3  ч.    3    ст.    66  Закона о контрактной системе,    первая часть заявки на участие в электронном аукционе должна содержать при заключении контракта на выполнение работы или оказание услуги,    для выполнения или оказания которых используется товар:</w:t>
        <w:b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В составе заявки Общества,    при описании  раздела Электроосвещение,    Общество указало не конкретные характеристики поставляемого товара,    а именно в пунктах 1,    3    при указании характеристики массы изделия,    Общество указало не конкретные характеристики (присутствовали слова «не более»).</w:t>
        <w:br/>
        <w:t>В заявке указано по пункту 1  раздела Электроосвещение светильник «WAVE    ECO    LED    2    М» масса не более 6,8    кг,    по пункту 3    -    светильник «ARCTIC    LED    600» масса не более 2,8    кг.</w:t>
        <w:br/>
        <w:t>Общество указывает на то,    что данные характеристик были установлены на основании  паспортов производителя ООО «Завод «Световые технологии» светильников «WAVE    ECO    LED» и «ARCTIC    LED» в которых характеристика массы указывается как:    «масса,    кг,    не более» (приложены в материалах дела).</w:t>
        <w:br/>
        <w:t>Кроме того,    Заказчик при описании пунктов 1    и 3    раздела Электроосвещение указал марку светильников,    а именно п.    1    -    WAVE    ECO    LED    2M    или эквивалент,    по п.    3    -    ARCTIC    LED    600    или эквивалент.</w:t>
        <w:br/>
        <w:t>Исходя из положений пп.    а)    п.    3  ч.    3    ст.    66  Закона о контрактной системе Участник,    при поставке товара в отношении которого в документации о таком аукционе содержится указание на товарный знак,  в составе первой части заявки представляет согласие.    Данного согласия достаточно для признания заявки соотвествующей.</w:t>
        <w:br/>
        <w:t>Следовательно,    у Аукционной комиссии не имелось правовых основания для отклонения Заявки ООО «Ямальские Энергосистемы»,    как не указавшего конкретные показатели поставляемых материалов.</w:t>
        <w:br/>
        <w:t>На основании вышеизложенного,    руководствуясь ч.    8    ст.    106     Закон о контрактной системе,    Комиссия</w:t>
        <w:br/>
        <w:t>РЕШИЛА:</w:t>
        <w:br/>
        <w:t>Признать жалобу ООО «ЯМАЛЬСКИЕ ЭНЕРГОСИСТЕМЫ» на действия Комиссии по осуществлению закупок для нужд МО  г.    Лабытнанги при осуществлении закупки для обеспечения муниципальных нужд на выполнение текущего ремонта на объекте Административное здание «Управление по труду и социальной защите населения Администрации города Лабытнанги» (электронный аукцион,    извещение № 0190300000214000122),    обоснованной.Признать Комиссию по осуществлению закупок для нужд МО  г.    Лабытнанги,    в составе:    &lt;...&gt;    нарушившей требования ч.    4    ст.    67    Закона о контрактной системе при осуществлении закупки на выполнение текущего ремонта на объекте Административное здание «Управление по труду и социальной защите населения Администрации города Лабытнанги» (электронный аукцион,    извещение № 0190300000214000122),    в части отказа в допуске к участию в аукционе заявки ООО «ЯМАЛЬСКИЕ ЭНЕРГОСИСТЕМЫ» по основаниям,    не предусмотренным Законом о контрактной системе.Выдать Уполномоченному органу,    Комиссии предписание об устранении нарушений ч.    4    ст.    67    Закона о контрактной системе при осуществлении закупки на выполнение текущего ремонта на объекте Административное здание «Управление по труду и социальной защите населения Администрации города Лабытнанги» (электронный аукцион,    извещение № 0190300000214000122).Передать материалы дела должностному лицу Ямало-Ненецкого УФАС России для решения вопроса о возбуждении в отношении членов Комиссии по осуществлению закупок для нужд МО  г.    Лабытнанги,    в составе:    &lt;...&gt;    административного производства в соответствии ч.    2    ст.    7.30    Кодекса РФ об административных правонарушениях.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t> </w:t>
        <w:br/>
        <w:t>ПРЕДПИСАНИЕ № 04-01/75-2014</w:t>
        <w:br/>
        <w:t>об устранении нарушений Федерального закона № 44-ФЗ</w:t>
        <w:br/>
        <w:t>«О контрактной системе в сфере закупок товаров,    работ,    услуг для обеспечения государственных и муниципальных нужд»</w:t>
        <w:br/>
        <w:t>14    мая 2014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на основании своего  решения от 12.05.2014    г.    по делу № 04-01/75-2014,    руководствуясь п.    2    ч.    22    ст.    9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п р е д п и с ы в а е т:</w:t>
        <w:br/>
        <w:t> </w:t>
        <w:br/>
        <w:t>I.    Уполномоченному органу – Администрации МО Г.    Лабытнанги,    довести до сведения членов Комиссии по осуществлению закупок для нужд МО Г.    Лабытнанги,  следующее обязательное для исполнения Предписание:</w:t>
        <w:br/>
        <w:t>Отменить все протоколы,    сформированные при осуществлении закупки на выполнение текущего ремонта на объекте Административное здание «Управление по труду и социальной защите населения Администрации города Лабытнанги»  (электронный аукцион,    извещение № 0190300000214000122).Провести повторно процедуру рассмотрения заявок на участие в электронном аукционе (извещение № 0190300000214000122)    с учетом Требований Закона о контрактной системе и замечаний Комиссии Ямало-Ненецкого УФАС России,    отраженных в решении № 04-01/75-2014.Срок исполнения предписания:    30.05.2014    г.</w:t>
        <w:br/>
        <w:t>Документы,    подтверждающие исполнение предписания Уполномоченному органу,    Заказчику представить в Управление Федеральной антимонопольной службы по Ямало-Ненецкому автономному округу в срок до 05.06.2014    г.</w:t>
        <w:br/>
        <w:t> </w:t>
        <w:br/>
        <w:t>Председатель комиссии</w:t>
        <w:br/>
        <w:t>Члены комиссии</w:t>
        <w:br/>
        <w:t> </w:t>
        <w:br/>
      </w:r>
    </w:p>
    <w:p>
      <w:pPr>
        <w:pStyle w:val="Normal"/>
        <w:bidi w:val="0"/>
        <w:jc w:val="left"/>
        <w:rPr/>
      </w:pPr>
      <w:r>
        <w:rPr>
          <w:rFonts w:ascii="Times New Roman" w:hAnsi="Times New Roman"/>
          <w:b/>
          <w:sz w:val="24"/>
        </w:rPr>
        <w:t>2014-05-14    12: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