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троительные технологии города» (г.    Тарко-Сале)    на действия Комиссии по осуществлению закупок для нужд МО Таз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85-2014</w:t>
        <w:br/>
        <w:t>В Управление Федеральной антимонопольной службы по Ямало-Ненецкому автономному округу поступила на рассмотрение жалоба ООО «Строительные технологии города» (г.    Тарко-Сале)    на действия Комиссии по осуществлению закупок для нужд МО Тазовского района при осуществлении закупки на выполнение работ по текущему ремонту кровельного покрытия и санузла здания по ул.    Почтовая,    17    п.    Тазовский (электронный аукцион,    извещение № 0190300000714000300).</w:t>
        <w:br/>
        <w:t>Исходя из доводов жалобы заказчиком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правомерного отказа в допуске к участию в аукционе заявки Общества.</w:t>
        <w:br/>
        <w:t>1.    Законному представителю Уполномоченного органа,    на основании ч.    3    ст.    106    Закона о контрактной системе представить в срок до 23.05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аукционную документацию на выполнение работ по текущему ремонту кровельного покрытия и санузла здания по ул.    Почтовая,    17    п.    Тазовскийи  (направить в электронном виде);</w:t>
        <w:br/>
        <w:t>2    Заявки всех участников данной закупки;</w:t>
        <w:br/>
        <w:t>3.    Подписанные и надлежаще заверенные протоколы заседаний Комиссии по осуществлению закупок для нужд МО Тазовский район,    извещение № 0190300000714000300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26.05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ОО  «Строительные технологии города»;</w:t>
        <w:br/>
        <w:t>2.    Документально подтвержденную информацию относительно стадии заключения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выполнение работ по текущему ремонту кровельного покрытия и санузла здания по ул.    Почтовая,    17    п.    Тазовскийи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6.05.2014    г.    в 09    ч.    3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 «Строительные технологии города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0714000300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                         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