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04-02/134-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w:t>
        <w:br/>
        <w:t>об административном правонарушении № 04-02/134-2014</w:t>
        <w:br/>
        <w:t> </w:t>
        <w:br/>
        <w:t>20    ма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протокол об административном правонарушении и другие материалы дела № 04-02/134-2014,    в отношении Председателя Единой комиссии по размещению заказов для нужд ЯНАО &lt;...&gt;    (протокол рассмотрения заявок на участие в открытом аукционе в электронной форме от 17.12.2013    г.    № pra_3_0190200000313008662эа)    по факту нарушения требований ч.    6    ст.    41.11    Федерального закона от 21.07.2005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при размещении государственного заказа на оказание услуг по механизированной уборке и содержанию территории (ОАЭФ,    извещение № 019020000313008662),    в части неправомерного признания заявки участника размещения заказа -    МП «Салехардремстрой» соответствующей требованиям,    предусмотренным аукционной документацией,    ответственность за которое предусмотрена ч.    2    ст.    7.30    Кодекса Российской Федерации об административных правонарушениях (далее – КоАП РФ,</w:t>
        <w:br/>
        <w:t>УСТАНОВИЛ:</w:t>
        <w:br/>
        <w:t>На рассмотрение дела об административном правонарушении &lt;...&gt;,    надлежащим образом извещенная о месте,    времени и дате рассмотрения дела (Определение о назначении времени и места рассмотрения дела направлено по месту осуществления служебной деятельности),    не явилась,    направила ходатайство о рассмотрении дела в её отсутствие.</w:t>
        <w:br/>
        <w:t>Учитывая надлежащее уведомление сторон по настоящему делу о времени и месте рассмотрения дела об административном правонарушении,    считаю возможным рассмотреть дело № 04-02/134-2014    в их отсутствие.</w:t>
        <w:br/>
        <w:t>Из материалов дела следует.</w:t>
        <w:br/>
        <w:t>В Управление Федеральной антимонопольной службы по Ямало-Ненецкому автономному округу поступило обращение ЗАО «Ямал-Глобал» относительно наличия нарушений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действиях Единой комиссии по размещению заказов для нужд ЯНАО при размещении государственного заказа на оказание услуг по механизированной уборке и содержанию территории,    в части неправомерного признания заявки МП «Салехардремстрой» соответствующей требованиям документации по аукциону № 019020000313008662.</w:t>
        <w:br/>
        <w:t>Из содержания обращения следует,    что ГУ «Производственно-техническое объединение Управления делами правительства ЯНАО» проведен открытый аукцион в электронной форме на оказание услуг по механизированной уборке и содержанию территории.    В итоговом протоколе рассмотрения вторых частей заявок (протокол от 17.12.2013    г № pra_3_019020000313008662эа),    заявка МП «Салехардремстрой» была признана соответствующей требованиям,    установленным документацией об аукционе,    что,    по мнению заявителя,    нарушает п.    1.6.    информационной карты аукциона,    а именно заказ проводился только для субъектов малого предпринимательства.</w:t>
        <w:br/>
        <w:t>В рамках анализа документов,    предоставленных Заказчиком,    а также информации относительно рассматриваемых ОАЭФ,    размещенной на официальном сайте в сети Интернет,    Инспекцией установлено:</w:t>
        <w:br/>
        <w:t>Государственным учреждением «Производственно-техническое объединение управления делами правительства ЯНАО» был проведен ОАЭФ для субъектов малого предпринимательства на оказание услуг по механизированной уборке и содержанию территории (№ 0190200000313008662    от 22.11.2013).</w:t>
        <w:br/>
        <w:t>На участие в данном аукционе подали заявки 3    (три)    участника.    Единой комиссией по размещению заказов ЯНАО при рассмотрении первых частей заявок было принято решение о допуске к участию в ОАЭФ № 0190200000313008662    всех трех заявок (Протокол № pra_1_0190200000313008662эа от 10.12.2013    г.).</w:t>
        <w:br/>
        <w:t>В соответствии ч.    1    ст.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Частью 4    ст.    41.8    Закона о размещении заказов предусмотрено предоставление согласия Участника аукциона на поставку товара,    выполнение работ,    оказание услуг.    Участник давая согласие,    тем самым подтверждает свое соответствие установленным в документации открытого аукциона требованиям.</w:t>
        <w:br/>
        <w:t>На основании требований установленных ч.    4    ст.    41.8    Закона о размещении заказов у Единой комиссии отсутствовали правовые основания для отказа в допуске к участию в ОАЭФ какой-либо из заявок.</w:t>
        <w:br/>
        <w:t>17.12.2013    г.    Единой комиссией были рассмотрены вторые части заявок на участие в аукционе,    где комиссией было принято решение о признании соответствующими требованиям,    установленным документацией ОАЭФ заявки:    ООО «Ямал-Глобал»,    МП «Салехардремстрой»,    -    и о признании ООО «Ямал-Глобал» победителем аукциона.</w:t>
        <w:br/>
        <w:t>Частью 6    ст.    41.8    Закона о размещении заказа установлены требования ко вторым частям заявок участников аукциона.</w:t>
        <w:br/>
        <w:t>При рассмотрении вторых частей заявок,    Единая комиссия устанавливает соответствие участника размещения требованиям,    установленным документацией об открытом аукционе в электронной форме.</w:t>
        <w:br/>
        <w:t>Участник МП «Салехардремстрой» МО город Салехард во второй части заявки подал следующие документы:    лицензию,    выписку из ЕГРЮЛ,  Устав,    распоряжение о назначении,    согласие от Администрации МО г.    Салехард на совершение крупной сделки.</w:t>
        <w:br/>
        <w:t>В соответствии со ст.    4    Федерального закона № 209-ФЗ «О развитие малого и среднего предпринимательства в РФ»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В соответствии с ч.    6    ст.    41.11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b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br/>
        <w:t>2)    несоответствия участника размещения заказа требованиям,    установленным в соответствии со статьей 11    настоящего Федерального закона.</w:t>
        <w:br/>
        <w:t>Согласно предоставленным ЗАО «Сбербанк-АСТ» сведениям,    МП «Салехардремстрой» МО г.    Салехард в соответствии с аккредитацией на электронной площадке не является субъектом малого предпринимательства.</w:t>
        <w:br/>
        <w:t>На основании предоставленных МП «Салехардремстрой» МО город Салехард во второй части заявки документов,    Единая комиссия имела возможность  определить,    что данный участник не относится к категории субъектам малого предпринимательства,    так как участник является муниципальным предприятием.</w:t>
        <w:br/>
        <w:t>Так же в  письме ФАС России от 17.08.2010    г.    № ИА/26792    указано,    в случае,    если при проведении электронного аукциона среди субъектов малого предпринимательства будет установлено,    что участник размещения заказа,    подавший заявку,    не является субъектом малого предпринимательства,    заявка данного участника размещения заказа подлежит отклонению на основании части 4    статьи 15    Закона о размещении заказов.</w:t>
        <w:br/>
        <w:t>Следовательно Единой комиссией по размещению заказов для нужд ЯНАО были нарушены требования ч.    6.    ст.    41.11    Закона о размещении заказов.</w:t>
        <w:br/>
        <w:t>В соответствии с протоколом рассмотрения заявок на участие в открытом аукционе в электронной форме от 17.12.2013    г.    № pra_3_0190200000313008662эа,    Председателем Единой комиссии является &lt;...&gt;.</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Следовательно,    Председателем Единой комиссии по размещению заказов для нужд ЯНАО &lt;...&gt;    были нарушены требования ч.    6    ст.    41.11    Закона о размещении заказов,    в части неправомерного признания заявки МП «Салехардремстрой» соответствующей требованиям документации по аукциону № 019020000313008662.</w:t>
        <w:br/>
        <w:t>Дата совершения правонарушения:    17.12.2013;</w:t>
        <w:br/>
        <w:t>Место совершения правонарушения:    ЯНАО,    г.    Салехард.</w:t>
        <w:br/>
        <w:t>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влечет за собой административную ответственность в соответствии с  ч.  2    ст.    7.30    КоАП РФ.</w:t>
        <w:br/>
        <w:t>Следовательно,    в действиях &lt;...&gt;    усматривается состав административного правонарушения по ч.    2    ст.    7.30    КоАП РФ.</w:t>
        <w:br/>
        <w:t>В соответствии со ст.    4.2,    4.3.    КоАП РФ обстоятельства,    смягчающие,    отягчающие административную ответственность,    не установлены.</w:t>
        <w:br/>
        <w:t>В соответствии со ст.    2.9    КоАП РФ при малозначительности совершенного административного правонарушения должностное лицо,    уполномоченное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br/>
        <w:t>Учитывая то,    что допущенное Зябкиной В.О.    нарушение не причинило вреда охраняемым законом общественным отношениям,    а также учитывая то,    что согласно протоколу подведения итогов аукциона от 17.12.2013    незаконно допущенный участник МП «Салехардремстрой» не являлся победителем аукциона и его допуск не повлиял на результаты аукциона,    считаю возможным ограничиться устным замечанием.</w:t>
        <w:br/>
        <w:t>Исследовав обстоятельства дела,    руководствуясь ч.    3    ст.    41.11    Закона о размещении заказов,    ч.    2    ст.    7.30,    ст.    2.9,    23.66,    29.9,    29.10    КоАП РФ,</w:t>
        <w:br/>
        <w:t>ПОСТАНОВИЛ:</w:t>
        <w:br/>
        <w:t>1.    Производство по делу об административном правонарушении № 04-02/134-2014,    возбужденному в отношении Председателя Единой комиссии по размещению заказов для нужд ЯНАО &lt;...&gt;    по ч.    2    ст.    7.30    КоАП РФ,    прекратить.</w:t>
        <w:br/>
        <w:t>2.    В соответствии со статьей 2.9.    КоАП РФ объявить Председателю Единой комиссии по размещению заказов для нужд ЯНАО &lt;...&gt;    устное замечание.</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w:t>
        <w:br/>
        <w:t>Руководитель управления                                                                                            О.Ю.    Печерин</w:t>
        <w:br/>
      </w:r>
    </w:p>
    <w:p>
      <w:pPr>
        <w:pStyle w:val="Normal"/>
        <w:bidi w:val="0"/>
        <w:jc w:val="left"/>
        <w:rPr/>
      </w:pPr>
      <w:r>
        <w:rPr>
          <w:rFonts w:ascii="Times New Roman" w:hAnsi="Times New Roman"/>
          <w:b/>
          <w:sz w:val="24"/>
        </w:rPr>
        <w:t>2014-05-20    09: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