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138-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138-2014</w:t>
        <w:br/>
        <w:t> </w:t>
        <w:br/>
        <w:t>19    ма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138-2014     в отношении должностного лица – начальника административного отдела  УФК по Ямало-Ненецкому автономному округу &lt;...&gt;    по факту нарушения требований ч.    3    ст.    18    Федерального закона РФ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а именно несвоевременное направление должностным лицом,    ответственным за представление сведений о заключении контракта,    либо о его  изменении,    исполнении или расторжении в федеральный орган исполнительной власти субъекта Российской Федерации о размещении заказов,    ответственность за которое предусмотрена ч.    2    ст.    7.31    Кодекса Российской Федерации об административных правонарушениях (далее – КоАП РФ)    (на момент совершения правонарушения ответственность по данному нарушению была предусмотрена ст.    19.7.4    КоАП РФ),    в присутствии &lt;...&gt;,    которому разъяснены права и обязанности,    предусмотренные КоАП РФ,</w:t>
        <w:br/>
        <w:t>УСТАНОВИЛ:</w:t>
        <w:br/>
        <w:t>Ямало-Ненецким УФАС России в соответствии с приказом от 31.01.2014    № 05    была проведена плановая выездная проверка соблюдения заказчиком требований законодательства о размещении заказов при размещении заказов для федеральных нужд.</w:t>
        <w:br/>
        <w:t>В ходе проведения проверки установлено.</w:t>
        <w:br/>
        <w:t>В соответствии с ч.    3    ст.    18    Закона о размещении заказов в течение трех рабочих дней со дня заключения контракта заказчики направляют указанные в п.    1    -    7    ч.    2    ст.    18    Закона о размещении заказов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    2    ст.    18    Закона о размещении заказов и в отношении которых были внесены изменения в условия контракта.    Сведения,    указанные в п.    9    и 10    ч.    2    ст.    18    Закона о размещении заказов,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п.    11    ч.    2    ст.    18    Закона о размещении заказов,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br/>
        <w:t>Аналогичные обязанности установлены ч.    3    ст.    103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Государственным заказчиком (должностным лицом)    был допущен ряд нарушений сроков внесения сведений о заключении контракта,    о его исполнении,    изменении и заключении дополнительных соглашений.    Выявленные нарушения приведены ниже в таблице.</w:t>
        <w:br/>
        <w:t> </w:t>
        <w:br/>
        <w:t>№ п/п</w:t>
        <w:br/>
        <w:t>№ контракта</w:t>
        <w:br/>
        <w:t>Дата заключения/</w:t>
        <w:br/>
        <w:t>расторжения/</w:t>
        <w:br/>
        <w:t>исполнения контракта</w:t>
        <w:br/>
        <w:t>Дата внесения сведений Заказчиком</w:t>
        <w:br/>
        <w:t>Регламентированный срок внесения сведений о контракте</w:t>
        <w:br/>
        <w:t>Нарушение сроков внесения сведений при заключении контрактов (первичные)</w:t>
        <w:br/>
        <w:t>1</w:t>
        <w:br/>
        <w:t>75</w:t>
        <w:br/>
        <w:t>28.02.2013</w:t>
        <w:br/>
        <w:t>18.04.2013</w:t>
        <w:br/>
        <w:t>до 05.03.2013</w:t>
        <w:br/>
        <w:t>2</w:t>
        <w:br/>
        <w:t>07-03</w:t>
        <w:br/>
        <w:t>27.03.2013</w:t>
        <w:br/>
        <w:t>16.04.2013</w:t>
        <w:br/>
        <w:t>до 01.04.2013</w:t>
        <w:br/>
        <w:t>3</w:t>
        <w:br/>
        <w:t>16</w:t>
        <w:br/>
        <w:t>18.03.2013</w:t>
        <w:br/>
        <w:t>16.04.2013</w:t>
        <w:br/>
        <w:t>до 21.03.2013</w:t>
        <w:br/>
        <w:t>4</w:t>
        <w:br/>
        <w:t>26/13-13-ГК</w:t>
        <w:br/>
        <w:t>08.04.2013</w:t>
        <w:br/>
        <w:t>07.05.2013</w:t>
        <w:br/>
        <w:t>до 11.04.2013</w:t>
        <w:br/>
        <w:t>5</w:t>
        <w:br/>
        <w:t>31</w:t>
        <w:br/>
        <w:t>18.03.2013</w:t>
        <w:br/>
        <w:t>23.04.2013</w:t>
        <w:br/>
        <w:t>до 21.03.2013</w:t>
        <w:br/>
        <w:t>6</w:t>
        <w:br/>
        <w:t>75/1</w:t>
        <w:br/>
        <w:t>28.02.2013</w:t>
        <w:br/>
        <w:t>18.04.2013</w:t>
        <w:br/>
        <w:t>до 05.04.2013</w:t>
        <w:br/>
        <w:t>7</w:t>
        <w:br/>
        <w:t>1/175</w:t>
        <w:br/>
        <w:t>12.12.2012</w:t>
        <w:br/>
        <w:t>30.07.2013</w:t>
        <w:br/>
        <w:t>до 17.12.2012</w:t>
        <w:br/>
        <w:t>Нарушение сроков внесения сведений при изменении условий контракта (изменение)</w:t>
        <w:br/>
        <w:t>8</w:t>
        <w:br/>
        <w:t>02-305(А)/2013</w:t>
        <w:br/>
        <w:t>03.04.2013</w:t>
        <w:br/>
        <w:t>25.04.2013</w:t>
        <w:br/>
        <w:t>до 08.04.2013</w:t>
        <w:br/>
        <w:t>Нарушение сроков внесения сведений при расторжении (исполнении)</w:t>
        <w:br/>
        <w:t>9</w:t>
        <w:br/>
        <w:t>06/01-13-ГК</w:t>
        <w:br/>
        <w:t>28.03.2013</w:t>
        <w:br/>
        <w:t>26.12.2013</w:t>
        <w:br/>
        <w:t>до 02.04.2013</w:t>
        <w:br/>
        <w:t>10</w:t>
        <w:br/>
        <w:t>02-305(А)/2013</w:t>
        <w:br/>
        <w:t>11.12.2013</w:t>
        <w:br/>
        <w:t>12.01.2013</w:t>
        <w:br/>
        <w:t>до 16.12.2013</w:t>
        <w:br/>
        <w:t>11</w:t>
        <w:br/>
        <w:t>258/22013</w:t>
        <w:br/>
        <w:t>31.12.2013</w:t>
        <w:br/>
        <w:t>28.01.2014</w:t>
        <w:br/>
        <w:t>до 13.01.2014</w:t>
        <w:br/>
        <w:t>12</w:t>
        <w:br/>
        <w:t>06/01-13-ГК</w:t>
        <w:br/>
        <w:t>28.03.2013</w:t>
        <w:br/>
        <w:t>26.12.2013</w:t>
        <w:br/>
        <w:t>до 02.04.2013</w:t>
        <w:br/>
        <w:t>13</w:t>
        <w:br/>
        <w:t>05/07-13-ГК</w:t>
        <w:br/>
        <w:t>30.04.2013</w:t>
        <w:br/>
        <w:t>19.08.2013</w:t>
        <w:br/>
        <w:t>до 06.04.2013</w:t>
        <w:br/>
        <w:t>14</w:t>
        <w:br/>
        <w:t>04/07-13-ГК</w:t>
        <w:br/>
        <w:t>14.05.2013</w:t>
        <w:br/>
        <w:t>14.08.2013</w:t>
        <w:br/>
        <w:t>до 17.05.2013</w:t>
        <w:br/>
        <w:t>15</w:t>
        <w:br/>
        <w:t>03/12-13-ГК</w:t>
        <w:br/>
        <w:t>17.07.2013</w:t>
        <w:br/>
        <w:t>29.08.2013</w:t>
        <w:br/>
        <w:t>до 22.07.2013</w:t>
        <w:br/>
        <w:t>16</w:t>
        <w:br/>
        <w:t>01/12-13-ГК</w:t>
        <w:br/>
        <w:t>25.06.2013</w:t>
        <w:br/>
        <w:t>29.08.2013</w:t>
        <w:br/>
        <w:t>до 28.06.2013</w:t>
        <w:br/>
        <w:t>17</w:t>
        <w:br/>
        <w:t>02/12-13-ГК</w:t>
        <w:br/>
        <w:t>17.07.2013</w:t>
        <w:br/>
        <w:t>29.08.2013</w:t>
        <w:br/>
        <w:t>до 22.07.2013</w:t>
        <w:br/>
        <w:t>18</w:t>
        <w:br/>
        <w:t>49-13/ку</w:t>
        <w:br/>
        <w:t>17.07.2013</w:t>
        <w:br/>
        <w:t>15.08.2013</w:t>
        <w:br/>
        <w:t>до 22.07.2013</w:t>
        <w:br/>
        <w:t>19</w:t>
        <w:br/>
        <w:t>50-13/ку</w:t>
        <w:br/>
        <w:t>17.07.2013</w:t>
        <w:br/>
        <w:t>16.08.2013</w:t>
        <w:br/>
        <w:t>до 22.07.2013</w:t>
        <w:br/>
        <w:t>20</w:t>
        <w:br/>
        <w:t>163-ВК</w:t>
        <w:br/>
        <w:t>10.09.2013</w:t>
        <w:br/>
        <w:t>12.01.2013</w:t>
        <w:br/>
        <w:t>до 13.09.2013</w:t>
        <w:br/>
        <w:t>21</w:t>
        <w:br/>
        <w:t>08/01-13-ГК</w:t>
        <w:br/>
        <w:t>10.04.2013</w:t>
        <w:br/>
        <w:t>21.08.2013</w:t>
        <w:br/>
        <w:t>до 15.04.2013</w:t>
        <w:br/>
        <w:t>22</w:t>
        <w:br/>
        <w:t>258</w:t>
        <w:br/>
        <w:t>31.12.2013</w:t>
        <w:br/>
        <w:t>04.02.2014</w:t>
        <w:br/>
        <w:t>до 13.01.2014</w:t>
        <w:br/>
        <w:t>23</w:t>
        <w:br/>
        <w:t>83-В</w:t>
        <w:br/>
        <w:t>13.08.2013</w:t>
        <w:br/>
        <w:t>30.08.2013</w:t>
        <w:br/>
        <w:t>до 16.08.2013</w:t>
        <w:br/>
        <w:t>24</w:t>
        <w:br/>
        <w:t>20/01-13-ГК</w:t>
        <w:br/>
        <w:t>10.04.2013</w:t>
        <w:br/>
        <w:t>14.05.2013</w:t>
        <w:br/>
        <w:t>до 15.04.2013</w:t>
        <w:br/>
        <w:t>25</w:t>
        <w:br/>
        <w:t>37/05-13-ГК</w:t>
        <w:br/>
        <w:t>03.07.2013</w:t>
        <w:br/>
        <w:t>18.09.2013</w:t>
        <w:br/>
        <w:t>до 08.07.2013</w:t>
        <w:br/>
        <w:t>26</w:t>
        <w:br/>
        <w:t>23/01-13-ГК/10ГК/13</w:t>
        <w:br/>
        <w:t>15.07.2013</w:t>
        <w:br/>
        <w:t>23.08.2013</w:t>
        <w:br/>
        <w:t>до 18.07.2013</w:t>
        <w:br/>
        <w:t>27</w:t>
        <w:br/>
        <w:t>39/06-13-ГК</w:t>
        <w:br/>
        <w:t>16.12.2013</w:t>
        <w:br/>
        <w:t>25.12.2013</w:t>
        <w:br/>
        <w:t>до 19.12.2013</w:t>
        <w:br/>
        <w:t>28</w:t>
        <w:br/>
        <w:t>33/07-13-ГК</w:t>
        <w:br/>
        <w:t>09.08.2013</w:t>
        <w:br/>
        <w:t>16.08.2013</w:t>
        <w:br/>
        <w:t>до 14.08.2013</w:t>
        <w:br/>
        <w:t>29</w:t>
        <w:br/>
        <w:t>32/07-13-ГК</w:t>
        <w:br/>
        <w:t>26.07.2013</w:t>
        <w:br/>
        <w:t>16.08.2013</w:t>
        <w:br/>
        <w:t>до 31.07.2013</w:t>
        <w:br/>
        <w:t>30</w:t>
        <w:br/>
        <w:t>47/05-13-ГК</w:t>
        <w:br/>
        <w:t>03.07.2013</w:t>
        <w:br/>
        <w:t>19.08.2013</w:t>
        <w:br/>
        <w:t>до 08.07.2013</w:t>
        <w:br/>
        <w:t>31</w:t>
        <w:br/>
        <w:t>49/01-13-ГК</w:t>
        <w:br/>
        <w:t>23.08.2013</w:t>
        <w:br/>
        <w:t>04.09.2013</w:t>
        <w:br/>
        <w:t>до 28.08.2013</w:t>
        <w:br/>
        <w:t>32</w:t>
        <w:br/>
        <w:t>52/09-13-ГК</w:t>
        <w:br/>
        <w:t>08.08.2013</w:t>
        <w:br/>
        <w:t>04.09.2013</w:t>
        <w:br/>
        <w:t>до 13.08.2013</w:t>
        <w:br/>
        <w:t>33</w:t>
        <w:br/>
        <w:t>58/12-13-ГК</w:t>
        <w:br/>
        <w:t>09.12.2013</w:t>
        <w:br/>
        <w:t>12.01.2014</w:t>
        <w:br/>
        <w:t>до 12.12.2013</w:t>
        <w:br/>
        <w:t>34</w:t>
        <w:br/>
        <w:t>61/04-13-ГК</w:t>
        <w:br/>
        <w:t>05.12.2013</w:t>
        <w:br/>
        <w:t>11.12.2013</w:t>
        <w:br/>
        <w:t>до 10.12.2013</w:t>
        <w:br/>
        <w:t>35</w:t>
        <w:br/>
        <w:t>67/01-13-ГК</w:t>
        <w:br/>
        <w:t>30.08.2013</w:t>
        <w:br/>
        <w:t>10.09.2013</w:t>
        <w:br/>
        <w:t>до 04.09.2013</w:t>
        <w:br/>
        <w:t>36</w:t>
        <w:br/>
        <w:t>72/01-13-ГК</w:t>
        <w:br/>
        <w:t>13.09.2013</w:t>
        <w:br/>
        <w:t>27.09.2013</w:t>
        <w:br/>
        <w:t>до 18.09.2013</w:t>
        <w:br/>
        <w:t>37</w:t>
        <w:br/>
        <w:t>МТ.00052.05.2013</w:t>
        <w:br/>
        <w:t>31.12.2013</w:t>
        <w:br/>
        <w:t>14.01.2014</w:t>
        <w:br/>
        <w:t>до 13.01.2014</w:t>
        <w:br/>
        <w:t>38</w:t>
        <w:br/>
        <w:t>163-ВК</w:t>
        <w:br/>
        <w:t>27.12.2013</w:t>
        <w:br/>
        <w:t>12.01.2014</w:t>
        <w:br/>
        <w:t>до 09.01.2014</w:t>
        <w:br/>
        <w:t>При заполнении формы документа «Сведения о государственном и муниципальном контракте либо гражданско-правовом договоре бюджетного учреждения на поставки товаров,    выполнение работ,    оказание услуг (его изменении),    заключенном по итогам размещения заказа»,    при внесении изменений (исправлений)    в заключенный ранее контракт,    Государственным заказчиком (должностным лицом)    не соблюдены  требования оформления сведений в графе "Реквизиты документа,    подтверждающего основание заключения контракта",    где необходимо указывать дату (день,    месяц,    год (00.00.0000)),    номер и наименование документа,    реквизиты документа,    являющегося основанием для изменения условий контракта (указываются дата (день,    месяц,    год (00.00.0000)),    номер и наименование соответствующего документа).    Данного вида нарушения выявлены при внесении изменений (исправлений)    в следующие контракты:</w:t>
        <w:br/>
        <w:t>         -    29/01-13-ГК от 22.04.2013;                         -    1503    ТС Бюджет от 09.01.2013;</w:t>
        <w:br/>
        <w:t>-    16-383/2013    от 01.01.2013;                             -    258/22013    от 28.01.2013;</w:t>
        <w:br/>
        <w:t>-    258/12013    от 28.01.2013;                             -    12-336/2/У/2013    от 28.01.2013;</w:t>
        <w:br/>
        <w:t>-    48-Э от 23.01.2013;                                      -    ЭС-13/144    от 18.01.2013;</w:t>
        <w:br/>
        <w:t>-    03/12-13-ГК от 15.01.2013;                          -    01/12-13-ГК от 15.01.2013;</w:t>
        <w:br/>
        <w:t>-    02/12-13-ГК от 15.01.2013;                          -    49-13/ку от 06.02.2013;</w:t>
        <w:br/>
        <w:t>-    50-13/ку от 06.02.2013;                                -    163-ВК от 01.02.2013;</w:t>
        <w:br/>
        <w:t> -    163/1-Т от 01.02.2013;                                -    163-Т от 01.02.2013;</w:t>
        <w:br/>
        <w:t> -    258    от 28.01.2013;                                       -    029-ТВ/ЮФ от 06.03.2013;</w:t>
        <w:br/>
        <w:t>-    03-305(А)/2013    от 26.02.2013;                    -    07/01-13-ГК от 13.02.2013;</w:t>
        <w:br/>
        <w:t>-    029-Э/ЮФ от 06.03.2013;                             -    28/11-13-ГК от 12.04.2013;</w:t>
        <w:br/>
        <w:t>-    49/01-13-ГК от 20.06.2013;                                -    83-Т от 11.06.2013;</w:t>
        <w:br/>
        <w:t>         -    50/01-13-ГК от 02.07.2013;                            -    50/01-13-ГК от 02.07.2013;</w:t>
        <w:br/>
        <w:t>-    61/04-13-ГК от 29.07.2013;                                -    54/13-13-ГК от 01.07.2013;</w:t>
        <w:br/>
        <w:t> -    104/01-13-ГК от 10.12.2013.</w:t>
        <w:br/>
        <w:t>Следовательно,    в рамках проверки установлено,    что заказчиком в 2013-2014    году нарушались положения ч.    3    ст.    18    Закона о размещении заказов,    в части сроков направления сведений в реестр контрактов о заключении,    изменении,    исполнении,    расторжении контрактов,  а также нарушения порядка оформления указанных сведений.</w:t>
        <w:br/>
        <w:t>В соответствии с п.п.    3.1.17    должностной инструкции начальника административного отдела УФК по ЯНАО начальник отдела обязан организовывать работу,    осуществлять руководство и контроль деятельности отдела за обеспечением размещения заказов для нужд управления,    организацией исполнения государственных контрактов и иных гражданско-правовых договоров.    При этом,    согласно п.    5.1    инструкции начальник отдела несет ответственность за невыполнение в полном объеме предусмотренных положением об отделе задач и функций.</w:t>
        <w:br/>
        <w:t>Согласно приказу о назначении на должность от &lt;...&gt;    № &lt;...&gt;    начальником административного отдела назначен &lt;...&gt;.</w:t>
        <w:br/>
        <w:t>Следовательно,    начальником административного отдела УФК по Ямало-Ненецкому автономному округу &lt;...&gt;    допущено нарушение требований ч.    3    ст.    18    Закона о размещении заказов в части нарушения сроков направления сведений в реестр контрактов о заключении,    изменении,    исполнении,    расторжении контрактов,  а также нарушения порядка оформления указанных сведений.</w:t>
        <w:br/>
        <w:t>Таким образом,    в действиях &lt;...&gt;    усматривается состав административного правонарушения предусмотренного ч.    2    ст.    7.31    Кодекса Российской Федерации об административных правонарушениях (далее – КоАП РФ)    (на момент совершения правонарушения ответственность по данному нарушению была предусмотрена ст.    19.7.4    КоАП РФ)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w:t>
        <w:br/>
        <w:t>Дата совершения правонарушения с 29.06.2013    по 14.01.2014.</w:t>
        <w:br/>
        <w:t>Место совершения правонарушения:  г.    Салехард,    ЯНАО.</w:t>
        <w:br/>
        <w:t>В представленных возражениях &lt;...&gt;    с выявленными нарушениями согласен,    ходатайствует о применении устного замечания.</w:t>
        <w:br/>
        <w:t>Рассмотрев указанное ходатайство,    прихожу к выводу об отказе в его удовлетворении,    в связи с тем,    что рассматриваемое правонарушение совершено должностным лицом в 2013-2014    году неоднократно.    Основания для применения малозначительности отсутствуют.</w:t>
        <w:br/>
        <w:t>К обстоятельствам,    смягчающим административную ответственность,    относится раскаяние лица,    совершившего административное правонарушение,    обстоятельств,     отягчающих административную ответственность,    не установлено.</w:t>
        <w:br/>
        <w:t>На основании вышеизложенного,    руководствуясь ч.    3    ст.    18    Закона о размещении заказов,    ч.    2     ст.    7.31.,    29.9.,    29.10.    КоАП РФ,</w:t>
        <w:br/>
        <w:t>ПОСТАНОВИЛ:</w:t>
        <w:br/>
        <w:t>&lt;...&gt;,    начальника административного отдела  УФК по Ямало-Ненецкому автономному округу,    признать виновным в совершении административного правонарушения,    предусмотренного ч.    2    ст.    7.31    Кодекса Российской Федерации об административных правонарушениях и назначить наказание в виде штрафа в размере 20 (двадца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138-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5-19    10: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