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78-2014    по жалобе ИП Устарханов Арсен Рабаданович (г.    Сургут)</w:t>
      </w:r>
      <w:r>
        <w:rPr>
          <w:rFonts w:ascii="Times New Roman" w:hAnsi="Times New Roman"/>
          <w:b w:val="false"/>
          <w:sz w:val="28"/>
        </w:rPr>
        <w:br/>
      </w:r>
    </w:p>
    <w:p>
      <w:pPr>
        <w:pStyle w:val="Normal"/>
        <w:bidi w:val="0"/>
        <w:jc w:val="left"/>
        <w:rPr/>
      </w:pPr>
      <w:r>
        <w:rPr>
          <w:rFonts w:ascii="Times New Roman" w:hAnsi="Times New Roman"/>
          <w:sz w:val="24"/>
        </w:rPr>
        <w:t>РЕШЕНИЕ № 04-01/78-2014</w:t>
        <w:br/>
        <w:t>19     мая 2014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ИП УСТАРХАНОВ АРСЕН РАБАДАНОВИЧ на действия Комиссии по осуществлению закупок для нужд Пуровского район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электронный аукцион,    извещение № 0190300001314000247),</w:t>
        <w:br/>
        <w:t>УСТАНОВИЛА:</w:t>
        <w:br/>
        <w:t>В Управление Федеральной антимонопольной службы по Ямало-Ненецкому автономному округу поступила на рассмотрение жалоба ИП Устарханов Арсен Рабаданович (г.    Сургут)    на действия Комиссии по осуществлению закупок для нужд Пуровского район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w:t>
        <w:br/>
        <w:t>Исходя из доводов жалобы ИП Устарханов Арсен Рабаданович,    Комиссией по осуществлению закупок были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муниципальных нужд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Комиссия пришла к следующим выводам.</w:t>
        <w:br/>
        <w:t> </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требованиям аукционной документации.</w:t>
        <w:br/>
        <w:t>Согласно протоколу заседания аукционной комиссии по рассмотрению первых частей заявок на участие в  электронном аукционе от 08.05.2014    года заявка (защищенный номер 7351341)    ИП УСТАРХАНОВ АРСЕН РАБАДАНОВИЧ отклонена на основании п.    1    ч.    4    ст.    67    Закона о контрактной системе и пп.1    п.5.1.5    документации электронного аукциона – первая часть заявки не соответствует требованиям пп.    б п.    3    ч.    3    ст.    66    Закона о контрактной системе и пп.3    п.    3.2.2    документации об аукционе,    а именно участником не представлена информация о наименовании производителя товаров,    применяемых при выполнении работ ».</w:t>
        <w:br/>
        <w:t>Требования к содержанию первой части заявки установлены пп.    б п.    1    ч.    3ст.    66    Закона о контрактной системе,    а именно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Проанализировав заявку Общества,    Комиссией Ямало-Ненецкого УФАС России установлено следующее.</w:t>
        <w:br/>
        <w:t>В заявке Общества,    по всем позициям указано место происхождения товара «Россия».</w:t>
        <w:br/>
        <w:t>Согласно доводам Заказчика,    в первой части заявки ИИ Устарханов Арсен Рабаданович не предоставил информацию о наименовании производителя товаров,    применяемых при выполнении работ или наименование места происхождения товара.    Слово «Россия» не дает представления о наименовании места происхождения товара.</w:t>
        <w:br/>
        <w:t>В соответствии со ст.    1516    IV    части Гражданского Кодекса РФ наименование места происхождения товара -    это обозначение,    содержащее наименование страны,    городского или сельского поселения,    местности или географического объекта,    ставшее известным в отношении товара,    особые свойства которого определяются исключительно характерными для данного географического объекта природными условиями или людскими факторами.</w:t>
        <w:br/>
        <w:t>Между тем доводы Заказчика несостоятельны,    поскольку в ст.    1516    Гражданского Кодекса РФ место происхождения товара определяется по средствам перечисления возможных вариантов его описания,    в том числе указание наименования страны.</w:t>
        <w:br/>
        <w:t>Следовательно,    у Комиссии не имелось правовых основания для отклонения Заявки ИП Устарханов Арсен Рабаданович.</w:t>
        <w:br/>
        <w:t>На основании вышеизложенного,    руководствуясь ч.    8    ст.    106     Закон о контрактной системе,    Комиссия</w:t>
        <w:br/>
        <w:t>РЕШИЛА:</w:t>
        <w:br/>
        <w:t>Признать жалобу ИП УСТАРХАНОВ АРСЕН РАБАДАНОВИЧ на действия Комиссии по осуществлению закупок для нужд Пуровского района при осуществлении закупки для обеспечения муниципальных нужд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обоснованной.Признать Комиссию по осуществлению закупок для нужд для нужд Пуровского района,    в составе:    Т.А.    Платонова,    А.С.    Труфманов,    И.В.    Кожа,    А.А.    Мережникова нарушившей требования ч.    4    ст.    67    Закона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в части отказа в допуске к участию в аукционе заявки ИП УСТАРХАНОВ АРСЕН РАБАДАНОВИЧ по основаниям,    не предусмотренным Законом о контрактной системе.Выдать Уполномоченному органу,    Комиссии предписание об устранении нарушений ч.    4    ст.    67    Закона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Пуровского района,    в составе:    Т.А.    Платонова,    А.С.    Труфманов,    И.В.    Кожа,    А.А.    Мережникова административного производства в соответствии ч.    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78-2014</w:t>
        <w:br/>
        <w:t xml:space="preserve">об устранении нарушений Федерального закона № 44-ФЗ </w:t>
        <w:br/>
        <w:t>«О контрактной системе в сфере закупок товаров,    работ,    услуг для обеспечения государственных и муниципальных нужд»</w:t>
        <w:br/>
        <w:t> </w:t>
        <w:br/>
        <w:t>19    ма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на основании своего  решения от 12.05.2014    г.    по делу № 04-01/75-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п р е д п и с ы в а е т:</w:t>
        <w:br/>
        <w:t> </w:t>
        <w:br/>
        <w:t>Уполномоченному органу – Администрации Пуровского района,    довести до сведения членов Комиссии по осуществлению закупок для нужд  Пуровского района  следующее обязательное для исполнения Предписание:</w:t>
        <w:br/>
        <w:t>Отменить все протоколы,    сформированны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электронный аукцион,    извещение № 0190300001314000247).Провести повторно процедуру рассмотрения заявок на участие в электронном аукционе (извещение № 0190300001314000247)    с учетом Требований Закона о контрактной системе и замечаний Комиссии Ямало-Ненецкого УФАС России,    отраженных в решении № 04-01/78-2014.Срок исполнения предписания:    30.05.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05.06.2014    г.</w:t>
        <w:br/>
        <w:t> </w:t>
        <w:br/>
        <w:t>Председатель комиссии</w:t>
        <w:br/>
        <w:t>Члены комиссии</w:t>
        <w:br/>
        <w:t> </w:t>
        <w:br/>
      </w:r>
    </w:p>
    <w:p>
      <w:pPr>
        <w:pStyle w:val="Normal"/>
        <w:bidi w:val="0"/>
        <w:jc w:val="left"/>
        <w:rPr/>
      </w:pPr>
      <w:r>
        <w:rPr>
          <w:rFonts w:ascii="Times New Roman" w:hAnsi="Times New Roman"/>
          <w:b/>
          <w:sz w:val="24"/>
        </w:rPr>
        <w:t>2014-05-19    10: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