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04-01/89-2014</w:t>
      </w:r>
      <w:r>
        <w:rPr>
          <w:rFonts w:ascii="Times New Roman" w:hAnsi="Times New Roman"/>
          <w:b w:val="false"/>
          <w:sz w:val="28"/>
        </w:rPr>
        <w:br/>
      </w:r>
    </w:p>
    <w:p>
      <w:pPr>
        <w:pStyle w:val="Normal"/>
        <w:bidi w:val="0"/>
        <w:jc w:val="left"/>
        <w:rPr/>
      </w:pPr>
      <w:r>
        <w:rPr>
          <w:rFonts w:ascii="Times New Roman" w:hAnsi="Times New Roman"/>
          <w:sz w:val="24"/>
        </w:rPr>
        <w:t>УВЕДОМЛЕНИЕ № 04-01/89-2014</w:t>
        <w:br/>
        <w:t>В Управление Федеральной антимонопольной службы по Ямало-Ненецкому автономному округу поступила на рассмотрение жалоба ИП БЕЛЕКОВ БАБЫРБЕК АТТОКУРОВИЧ  (г.    Тюмень)    на действия Комиссии по осуществлению закупок для нужд ЯНАО при осуществлении закупки на выполнение работ по капитальному ремонту объекта:    «Прачечная,    ЯНАО,    с.    Аксарка,    пер.    Овражный,    д.9»(электронный аукцион,    извещение № 0190200000314003558).</w:t>
        <w:br/>
        <w:t>Исходя из доводов жалобы Комиссии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Общества.</w:t>
        <w:br/>
        <w:t>1.    Законному представителю Уполномоченного органа,    на основании ч.    3    ст.    106    Закона о контрактной системе представить в срок до 27.05.2014    до 16    ч.    00    мин.    в адрес Ямало-Ненецкого УФАС России следующие сведения и надлежаще оформленные копии документов:</w:t>
        <w:br/>
        <w:t>1.    Утвержденную аукционную документацию на выполнение работ по капитальному ремонту объекта:    «Прачечная,    ЯНАО,    с.    Аксарка,    пер.    Овражный,    д.9» (направить в электронном виде);</w:t>
        <w:br/>
        <w:t>2    Заявки всех участников данной закупки;</w:t>
        <w:br/>
        <w:t>3.    Подписанные и надлежаще заверенные протоколы заседаний Комиссии по осуществлению закупок для нужд ЯНАО,    извещение № 0190200000314003558;</w:t>
        <w:br/>
        <w:t>4.    Документально обоснованные возражения на жалобу ИП БЕЛЕКОВ БАБЫРБЕК АТТОКУРОВИЧ;</w:t>
        <w:br/>
        <w:t>5.    Уполномоченному органу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27.05.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Заказчика на жалобу ИП БЕЛЕКОВ БАБЫРБЕК АТТОКУРОВИЧ;</w:t>
        <w:br/>
        <w:t>2.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выполнение работ по капитальному ремонту объекта:    «Прачечная,    ЯНАО,    с.    Аксарка,    пер.    Овражный,    д.9».</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28.05.2014    г.    в 10    ч.    30    мин.    по адресу:    г.    Салехард,    ул.    Губкина,    13,    каб.    23    (факс -    3-47-08,    тел.    3-41-26).</w:t>
        <w:br/>
        <w:t>Полномочия представителей Заказчика,    Уполномоченного органа,    Единой комиссии,    ИП БЕЛЕКОВ БАБЫРБЕК АТТОКУРОВИЧ,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200000314003558)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br/>
        <w:t>влечет наложение административного штрафа на должностных лиц в размере пятнадцати тысяч рублей;    на юридических лиц -    ста тысяч рублей.</w:t>
        <w:br/>
      </w:r>
    </w:p>
    <w:p>
      <w:pPr>
        <w:pStyle w:val="Normal"/>
        <w:bidi w:val="0"/>
        <w:jc w:val="left"/>
        <w:rPr/>
      </w:pPr>
      <w:r>
        <w:rPr>
          <w:rFonts w:ascii="Times New Roman" w:hAnsi="Times New Roman"/>
          <w:b/>
          <w:sz w:val="24"/>
        </w:rPr>
        <w:t>2014-05-22    15: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