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Российской объединенной демократической партии «ЯБЛОКО» (г.    Москва)    на действия заказчика -    Администрации села Гы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96-2014</w:t>
        <w:br/>
        <w:t> </w:t>
        <w:br/>
        <w:t>В Управление Федеральной антимонопольной службы по Ямало-Ненецкому автономному округу поступила на рассмотрение жалоба Российской объединенной демократической партии «ЯБЛОКО» (г.    Москва)    на действия заказчика -    Администрации села Гыда при осуществлении закупки на участие в долевом строительстве многоквартирного дома в с.    Гыда (электронный аукцион,    извещение № 0390300024814000036).</w:t>
        <w:br/>
        <w:t>Исходя из доводов жалобы заказчиком нарушены требования ст.    6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отсутствия проектно-сметной документации,    неверного определения способа  расчета начальной (максимальной)    цены и отсутствия в составе аукционной документации требования к участнику закупки о наличии свидетельства выданного саморегулируемой организацией</w:t>
        <w:br/>
        <w:t>1.    Законному представителю Заказчика,    на основании ч.    3    ст.    106    Закона о контрактной системе представить в срок до 29.05.2014    до 16    ч.    00    мин.    в адрес Ямало-Ненецкого УФАС России следующие сведения и надлежаще оформленные копии документов:</w:t>
        <w:br/>
        <w:t>1.    Утвержденную аукционную документацию на участие в долевом строительстве многоквартирного дома в с.    Гыда  (направить в электронном виде);</w:t>
        <w:br/>
        <w:t>2    Заявки всех участников данной закупки;</w:t>
        <w:br/>
        <w:t>3.    Подписанные и надлежаще заверенные протоколы заседаний Комиссии по осуществлению закупок для нужд г.    Губкинский,    извещение № 0390300024814000036;</w:t>
        <w:br/>
        <w:t>5.    Уполномоченному органу довести до сведения всех членов комиссии информацию о поступлении жалобы и времени и месте её рассмотрения.</w:t>
        <w:br/>
        <w:t>6.    Документально обоснованные возражения на жалобу Российской объединенной демократической партии «ЯБЛОКО»;</w:t>
        <w:br/>
        <w:t>7.    Документально подтвержденную информацию относительно стадии заключения контракта по итогам рассматриваемой закупки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контрактной системе при осуществлении закупки на участие в долевом строительстве многоквартирного дома в с.    Гыда 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30.05.2014    г.    в 11    ч.    00    мин.    по адресу: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Единой комиссии,    Российской объединенной демократической партии «ЯБЛОКО»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электронному аукциону (извещение № 0390300024814000036)    с момента получения настоящего уведомления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а также на сайте www.zakupki.gov.ru.</w:t>
        <w:br/>
        <w:t> </w:t>
        <w:br/>
        <w:t>Обращаю внимание:</w:t>
        <w:br/>
        <w:t>В соответствии со ст.    19.7.2    Кодекса РФ об административных правонарушениях Непредставление или несвоевременное представление в орган,    уполномоченный на осуществление контроля в сфере закупок,    контрольный орган в сфере государственного оборонного заказа информации и документов,   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,    либо представление заведомо недостоверной информации и документов -</w:t>
        <w:br/>
        <w:t>влечет наложение административного штрафа на должностных лиц в размере пятнадцати тысяч рублей;    на юридических лиц -    ста тысяч рублей.</w:t>
        <w:br/>
        <w:t> </w:t>
        <w:br/>
        <w:t>Руководитель управления                                                   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6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