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рассмотрении документов о включении в реестр недобросовестных поставщиков</w:t>
      </w:r>
      <w:r>
        <w:rPr>
          <w:rFonts w:ascii="Times New Roman" w:hAnsi="Times New Roman"/>
          <w:b w:val="false"/>
          <w:sz w:val="28"/>
        </w:rPr>
        <w:br/>
      </w:r>
    </w:p>
    <w:p>
      <w:pPr>
        <w:pStyle w:val="Normal"/>
        <w:bidi w:val="0"/>
        <w:jc w:val="left"/>
        <w:rPr/>
      </w:pPr>
      <w:r>
        <w:rPr>
          <w:rFonts w:ascii="Times New Roman" w:hAnsi="Times New Roman"/>
          <w:sz w:val="24"/>
        </w:rPr>
        <w:t>Дело № РНП 89-35/2014</w:t>
        <w:br/>
        <w:t>В адрес Ямало-Ненецкого УФАС России поступили на рассмотрение материалы от государственного заказчика ГКУ ЯНАО «Дирекция по развитию сельских территорий» (г.    Салехард)    по факту уклонения победителя электронного аукциона от заключения государственного контракта на поставку сельскохозяйственного оборудования (извещение № 0190200000314002112)    – ООО «Агропроект» (г.    Ижевск,    Удмуртская республика).</w:t>
        <w:br/>
        <w:t>Заседание Комиссии по рассмотрению документов на предмет наличия (отсутствия)    факта уклонения ООО «Агропроект» от заключения государственного контракта   назначено на 28.05.2014    в 09    ч.    20    мин.    по адресу:    ЯНАО,    г.    Салехард,    ул.    Губкина,    13,    каб.    23    (факс:    3-47-08).</w:t>
        <w:br/>
        <w:t>Полномочия представителей Заказчика,    ООО «Агропроект»,    которые намереваются присутствовать на заседании Комиссии,    должны быть подтверждены надлежащим образом.</w:t>
        <w:br/>
        <w:t>***</w:t>
        <w:br/>
        <w:t>Дело № РНП 89-36/2014</w:t>
        <w:br/>
        <w:t>В адрес Ямало-Ненецкого УФАС России поступили на рассмотрение материалы от муниципального заказчика МУ «Дирекция муниципального заказа» г.    Ноябрьск (г.    Ноябрьск)    по факту уклонения победителя электронного аукциона ООО «Валенсия» (г.    Ноябрьск)    от заключения муниципального контракта на выполнение работ по содержанию Детского парка и аттракционов,    расположенных на территории Детского парка города Ноябрьск (извещение № 0190300003714000246),    а именно непредоставление обеспечения исполнения контракта.</w:t>
        <w:br/>
        <w:t>Заседание Комиссии по рассмотрению документов на предмет наличия (отсутствия)    факта уклонения ООО «Валенсия» от заключения муниципального контракта   назначено на 04.06.2014    в 09    ч.    00    мин.    по адресу:    ЯНАО,    г.    Салехард,    ул.    Губкина,    13,    каб.    23    (факс:    3-47-08).</w:t>
        <w:br/>
        <w:t>Полномочия представителей Заказчика,    ООО «Валенсия»,    которые намереваются присутствовать на заседании Комиссии,    должны быть подтверждены надлежащим образом.</w:t>
        <w:br/>
        <w:t>***</w:t>
        <w:br/>
        <w:t>Дело № РНП 89-37/2014</w:t>
        <w:br/>
        <w:t>В адрес Ямало-Ненецкого УФАС России поступили на рассмотрение материалы от муниципального заказчика МУ «Дирекция муниципального заказа» г.    Ноябрьск (г.    Ноябрьск)    по факту уклонения победителя электронного аукциона ООО «Полюс Норд» (г.    Ноябрьск)    от заключения муниципального контракта на выполнение работ по подвозу питьевой воды на озеро Светлое (извещение № 0190300003714000252),    а именно неподписание контракта в установленные законом сроки.</w:t>
        <w:br/>
        <w:t>Заседание Комиссии по рассмотрению документов на предмет наличия (отсутствия)    факта уклонения ООО «Полюс Норд» от заключения муниципального контракта   назначено на 04.06.2014    в 09    ч.    10    мин.    по адресу:    ЯНАО,    г.    Салехард,    ул.    Губкина,    13,    каб.    23    (факс:    3-47-08).</w:t>
        <w:br/>
        <w:t>Полномочия представителей Заказчика,    ООО «Полюс Норд»,    которые намереваются присутствовать на заседании Комиссии,    должны быть подтверждены надлежащим образом.</w:t>
        <w:br/>
        <w:t>***</w:t>
        <w:br/>
        <w:t>Дело № РНП 89-38/2014</w:t>
        <w:br/>
        <w:t>В адрес Ямало-Ненецкого УФАС России поступили на рассмотрение материалы от государственного заказчика ГКУ ЯНАО «ГТК Ямальский» (г.    Салехард)    по факту уклонения победителя электронного аукциона ИП Чорнопищук В.А.    (г.Салехард)    от заключения государственного контракта на поставку дизельного топлива (извещение № 0190200000314002130),    а именно неподписание контракта в установленные законом сроки.</w:t>
        <w:br/>
        <w:t>Заседание Комиссии по рассмотрению документов на предмет наличия (отсутствия)    факта уклонения ИП Чорнопищук В.А.    от заключения государственного контракта   назначено на 04.06.2014    в 09    ч.    10    мин.    по адресу:    ЯНАО,    г.    Салехард,    ул.    Губкина,    13,    каб.    23    (факс:    3-47-08).</w:t>
        <w:br/>
        <w:t>Полномочия представителей Заказчика,    ИП Чорнопищук В.А.,    которые намереваются присутствовать на заседании Комиссии,    должны быть подтверждены надлежащим образом.</w:t>
        <w:br/>
      </w:r>
    </w:p>
    <w:p>
      <w:pPr>
        <w:pStyle w:val="Normal"/>
        <w:bidi w:val="0"/>
        <w:jc w:val="left"/>
        <w:rPr/>
      </w:pPr>
      <w:r>
        <w:rPr>
          <w:rFonts w:ascii="Times New Roman" w:hAnsi="Times New Roman"/>
          <w:b/>
          <w:sz w:val="24"/>
        </w:rPr>
        <w:t>2014-05-26    12: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