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 ООО «ПОЛЯРНЫЙ УРАЛ» (г.    Салехард)    на действия заказчика -    Дирекции капитального строительства и инвестиций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00-2014</w:t>
        <w:br/>
        <w:t>В Управление Федеральной антимонопольной службы по Ямало-Ненецкому автономному округу поступила на рассмотрение жалоба ООО «ПОЛЯРНЫЙ УРАЛ» (г.    Салехард)    на действия заказчика -    Дирекции капитального строительства и инвестиций ЯНАО при осуществлении закупки на выполнение работ по капитальному ремонту объекта:    «Общежитие санаторно-лесной школы,    ЯНАО,    г.    Салехард,    ул.    З.    Космодемьянской,    д.22,    корп.1» (электронный аукцион,    извещение № 0190200000314003552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2.06.2014    г.    в 10    ч.    00    мин.    по адресу:    г.    Салехард,    ул.    Губкина,    13,    каб.    23    (факс -    3-47-08,    тел.    3-41-26).</w:t>
        <w:br/>
        <w:t>***</w:t>
        <w:br/>
        <w:t>УВЕДОМЛЕНИЕ № 04-01/101-2014</w:t>
        <w:br/>
        <w:t>В Управление Федеральной антимонопольной службы по Ямало-Ненецкому автономному округу поступила на рассмотрение жалоба ООО «ПОЛЯРНЫЙ УРАЛ» (г.    Салехард)    на действия заказчика -    Дирекции капитального строительства и инвестиций ЯНАО при осуществлении закупки на выполнение по капитальному ремонту объекта:    « Больница,    ЯНАО,    с.    Аксарка,    ул.    Больничная,    д.1    (отделение патологии беременности и ПСО)» (электронный аукцион,    извещение № 0190200000314003542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2.06.2014    г.    в 10    ч.    15    мин.    по адресу:    г.    Салехард,    ул.    Губкина,    13,    каб.    23    (факс -    3-47-08,    тел.    3-41-26).</w:t>
        <w:br/>
        <w:t>***</w:t>
        <w:br/>
        <w:t>УВЕДОМЛЕНИЕ № 04-01/102-2014</w:t>
        <w:br/>
        <w:t>В Управление Федеральной антимонопольной службы по Ямало-Ненецкому автономному округу поступила на рассмотрение жалоба ООО «ПОЛЯРНЫЙ УРАЛ» (г.    Салехард)    на действия заказчика -    Дирекции капитального строительства и инвестиций ЯНАО при осуществлении закупки на выполнение работ по капитальному ремонту объекта:    «Общежитие,    ЯНАО,    г.    Салехард,    ул.    Богдана Кнунянца,    д.    27б,    в том числе ПИР» (отделение патологии беременности и ПСО)» (электронный аукцион,    извещение № 019020000031400346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2.06.2014    г.    в 10    ч.    30    мин.    по адресу:    г.    Салехард,    ул.    Губкина,    13,    каб.    23    (факс -    3-47-08,    тел.    3-41-26).</w:t>
        <w:br/>
        <w:t> </w:t>
        <w:br/>
        <w:t>Полномочия представителей Заказчика,    Уполномоченного органа,    Единой комиссии,    ООО  «ПОЛЯРНЫЙ УРАЛ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