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набжение и Комплектация» (г.    Тюмень)    на действия Комиссии по осуществлению закупок для нужд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03-2014</w:t>
        <w:br/>
        <w:t>В Управление Федеральной антимонопольной службы по Ямало-Ненецкому автономному округу поступила на рассмотрение жалоба ООО «Снабжение и Комплектация» (г.    Тюмень)    на действия Комиссии по осуществлению закупок для нужд ЯНАО при осуществлении закупки для обеспечения государственных нужд на поставку  изделий для ухода за больными (запрос котировок,    извещение № 0190200000314004072).</w:t>
        <w:br/>
        <w:t>Исходя из доводов жалобы ООО «Снабжение и Комплектация»,    Единой комиссией были нарушены требования ч.    7    ст.    78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тклонения котировочной заявки Общества.</w:t>
        <w:br/>
        <w:t>1.    Законному представителю Уполномоченного органа,    на основании ч.    3    ст.    106    Закона о контрактной системе представить в срок до 30.05.2014    до 15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на жалобу ООО «Снабжение и Комплектация»;</w:t>
        <w:br/>
        <w:t>2.    Утвержденную документацию по запросу котировок на поставку  изделий для ухода за больными  (извещение № 0190200000314004072)    (направить в электронном виде)    со всеми разъяснениями и дополнениями;</w:t>
        <w:br/>
        <w:t>3.    Заявки всех участников закупки (извещение № 0190200000314004072)    в   полном объеме;</w:t>
        <w:br/>
        <w:t>4.    Подписанные и надлежаще заверенные протоколы заседаний Комиссии по осуществлению закупок для нужд ЯНАО,    извещение № 0190200000314004072;</w:t>
        <w:br/>
        <w:t>5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2.    Законному представителю Заказчика,    на основании ч.    3    ст.    106    Закона о контрактной системе представить в срок до 30.05.2014    до 15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Заказчика на жалобу ООО «Снабжение и Комплектация»;</w:t>
        <w:br/>
        <w:t>2.    Документально подтвержденную информацию относительно стадии заключения государственного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на поставку  изделий для ухода за больными  (запрос котировок,    извещение № 0190200000314004072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2.06.2014    г.    в 10    ч.    4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Снабжение и Комплектация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запросу котировок (извещение № 0190200000314004072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                                    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