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81-2014    по жалобе ООО «ТЕНДЕР-К»      (г.    Чебоксары)</w:t>
      </w:r>
      <w:r>
        <w:rPr>
          <w:rFonts w:ascii="Times New Roman" w:hAnsi="Times New Roman"/>
          <w:b w:val="false"/>
          <w:sz w:val="28"/>
        </w:rPr>
        <w:br/>
      </w:r>
    </w:p>
    <w:p>
      <w:pPr>
        <w:pStyle w:val="Normal"/>
        <w:bidi w:val="0"/>
        <w:jc w:val="left"/>
        <w:rPr/>
      </w:pPr>
      <w:r>
        <w:rPr>
          <w:rFonts w:ascii="Times New Roman" w:hAnsi="Times New Roman"/>
          <w:sz w:val="24"/>
        </w:rPr>
        <w:t>РЕШЕНИЕ № 04-01/81-2014</w:t>
        <w:br/>
        <w:t>21     мая 2014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начальник отдела контроля закупок,    торгов и антимонопольного контроля органов власти;</w:t>
        <w:br/>
        <w:t>&lt;...&gt;    – главный специалист -    эксперт отдела контроля закупок,    торгов и антимонопольного контроля органов власти,</w:t>
        <w:br/>
        <w:t>рассмотрев жалобу ООО ООО «ТЕНДЕР-К» на действия Комиссии по осуществлению закупок для нужд МО г.    Новый Уренгой при осуществлении закупки для обеспечения муниципальных нужд на выполнение работ по текущему ремонту объектов муниципальной собственности муниципального образования город Новый Уренгой  (электронный аукцион,    извещение № 0190300010814000139),</w:t>
        <w:br/>
        <w:t>УСТАНОВИЛА:</w:t>
        <w:br/>
        <w:t>В Управление Федеральной антимонопольной службы по Ямало-Ненецкому автономному округу поступила на рассмотрение жалоба ООО «ТЕНДЕР-К»  (г.    Чебоксары)    на действия Комиссии по осуществлению закупок для нужд МО г.    Новый Уренгой при осуществлении закупки на выполнение работ по текущему ремонту объектов муниципальной собственности муниципального образования город Новый Уренгой (электронный аукцион,    извещение № 0190300010814000139).</w:t>
        <w:br/>
        <w:t>Исходя из доводов жалобы ООО «ТЕНДЕР-К»,    Комиссией по осуществлению закупок были нарушены требования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правомерного отклонения первой части заявки общества.</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контрактной системе при осуществлении закупки для обеспечения муниципальных нужд на выполнение работ по текущему ремонту объектов муниципальной собственности муниципального образования город Новый Уренгой (электронный аукцион,    извещение № 0190300010814000139),    Комиссия пришла к следующим выводам.</w:t>
        <w:br/>
        <w:t>Статьей 67    Закона о контрактной системе регулируется порядок рассмотрения первых частей заявок на участие в электронном аукционе.</w:t>
        <w:br/>
        <w:t>Частью 1    ст.    67    Закона о контрактной системе установлено,    что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br/>
        <w:t>В соответствии с ч.    4    ст.    67    Закона о контрактной системе Участник электронного аукциона не допускается к участию в нем в случае:</w:t>
        <w:br/>
        <w:t>1)    непредоставления информации,    предусмотренной частью 3    статьи 66    настоящего Федерального закона,    или предоставления недостоверной информации;</w:t>
        <w:br/>
        <w:t>2)    несоответствия информации,    предусмотренной частью 3    статьи 66    настоящего Федерального закона,    требованиям документации о таком аукционе.</w:t>
        <w:br/>
        <w:t>Частью 5    ст.    67    Закона о контрактной системе установлено,    что отказ в допуске к участию в электронном аукционе по основаниям,    не предусмотренным частью 4    настоящей статьи,    не допускается.</w:t>
        <w:br/>
        <w:t>Заявитель в своей жалобе утверждает,    что его заявка полностью требованиям аукционной документации.</w:t>
        <w:br/>
        <w:t>Согласно протоколу заседания аукционной комиссии по рассмотрению первых частей заявок на участие в электронном аукционе от 13.05.2014    года заявка (защищенный номер 7300514)    ООО «ТЕНДЕР-К» отклонена,    так как «Участником,    в составе первой части заявки по позиции «Потребности Заказчика» в которой необходимо использование товара при выполнении работ  не указаны конкретные показатели в отношении толщины стеклопакета (установлено – толщина стеклопакета не менее 32    мм),    отсутствует указание на использование двойного стеклопакета».</w:t>
        <w:br/>
        <w:t>Проанализировав заявку Общества,    Комиссией Ямало-Ненецкого УФАС России установлено следующее.</w:t>
        <w:br/>
        <w:t>Согласно п.    3  ч.    3    ст.    66  Закона о контрактной системе,    первая часть заявки на участие в электронном аукционе должна содержать при заключении контракта на выполнение работы или оказание услуги,    для выполнения или оказания которых используется товар:</w:t>
        <w:b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b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br/>
        <w:t>Заказчиком в Потребности  установлены характеристики материалов,    в том числе в п.    1    Заказчиком указано установка оконных блоков ПВХ с двойным стеклопакетом толщиной не менее 32    мм – 0,465    ⩚.</w:t>
        <w:br/>
        <w:t>В составе заявки Общества,    указало п.    16    Блоки оконные из поливинилхлоридных профилей с листовым стеклом и стеклопакетом одностворные,    площадью 0,465    ⩚ наименование производителя ООО "Окна-24"    629300,    г.    Новый Уренгой,    ул.    Ямальская,    д.9    в.</w:t>
        <w:br/>
        <w:t>Заявителем не указана толщина стеклопакета.</w:t>
        <w:br/>
        <w:t>Следовательно,    в действиях Аукционной комиссии,    при отклонения Заявки ООО «ТЕНДЕР-К»,    не усматривается нарушений норм Закона о контрактной системе .</w:t>
        <w:br/>
        <w:t>Доводы Общества в части не указания Заказчиком требований к материалам,    которые должны быть использованы при выполнении работ  по капитальному ремонту муниципальных жилых  помещений не состоятельны,    поскольку в потребности Заказчик прописал уточняющие характеристики материалов,    имеющих значимость при выполнении работ.</w:t>
        <w:br/>
        <w:t>Следовательно,    участники должны были руководствоваться потребностью Заказчика при формировании заявок.</w:t>
        <w:br/>
        <w:t>На основании вышеизложенного,    руководствуясь ч.    8    ст.    106     Закон о контрактной системе,    Комиссия</w:t>
        <w:br/>
        <w:t>РЕШИЛА:</w:t>
        <w:br/>
        <w:t>Признать жалобу ООО «ТЕНДЕР-К» на действия Комиссии по осуществлению закупок для нужд МО г.    Новый Уренгой при осуществлении закупки для обеспечения муниципальных нужд на выполнение работ по текущему ремонту объектов муниципальной собственности муниципального образования город Новый Уренгой (электронный аукцион,    извещение № 0190300010814000139),    необоснованной.</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t> </w:t>
        <w:br/>
        <w:t>Председатель комиссии</w:t>
        <w:br/>
        <w:t>Члены комиссии</w:t>
        <w:br/>
        <w:t> </w:t>
        <w:br/>
      </w:r>
    </w:p>
    <w:p>
      <w:pPr>
        <w:pStyle w:val="Normal"/>
        <w:bidi w:val="0"/>
        <w:jc w:val="left"/>
        <w:rPr/>
      </w:pPr>
      <w:r>
        <w:rPr>
          <w:rFonts w:ascii="Times New Roman" w:hAnsi="Times New Roman"/>
          <w:b/>
          <w:sz w:val="24"/>
        </w:rPr>
        <w:t>2014-05-21    11: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