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возбуждении дела № 05-01/18/02-2014    по признакам нарушения законодательства Российской Федерации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ВОЗБУЖДЕНИИ ДЕЛА № 05-01/18/02-2014    ПО ПРИЗНАКАМ НАРУШЕНИЯ</w:t>
        <w:br/>
        <w:t>ЗАКОНОДАТЕЛЬСТВА РОССИЙСКОЙ ФЕДЕРАЦИИ О РЕКЛАМЕ</w:t>
        <w:br/>
        <w:t>28    мая 2014    г.                                                                                                                 г.    Салехард</w:t>
        <w:br/>
        <w:t> </w:t>
        <w:br/>
        <w:t>Председатель Комиссии Ямало-Ненецкого УФАС России по рассмотрению дел по признакам нарушения законодательства о рекламе &lt;...&gt;,    рассмотрев  материалы в отношении общества с ограниченной ответственностью «Система Платежей» (ул.    Российская,    д.    12/1,    оф.    410,    г.    Уфа,    Республика Башкортостан,    450098),    по заявлению гражданина &lt;…&gt;,    о нарушении ООО «Система Платежей» части 1    статьи 18    Федерального закона от 13.03.2006    N    38-ФЗ "О рекламе"    (далее – Закон о рекламе)    -  распространение рекламы по сетям электросвязи,    в том числе посредством использования телефонной,    факсимильной,    подвижной радиотелефонной связи без предварительного согласия абонента или адресата на получение рекламы,</w:t>
        <w:br/>
        <w:t>у с т а н о в и л а:</w:t>
        <w:br/>
        <w:t>В Управление Федеральной антимонопольной службы по Ямало-Ненецкому автономному округу,    через ЦА ФАС России,    поступило  заявление гражданина &lt;…&gt;     о распространении рекламы посредством рассылки SMS-сообщений на его номер мобильного телефона сотового оператора связи ОАО «ВымпелКом» без получения согласия гражданина.</w:t>
        <w:br/>
        <w:t>Согласно пункту 6.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оссийской Федерации от 17    августа 2006    г.    N    508,    федеральная антимонопольная служба вправе поручить своему территориальному органу возбудить и (или)    рассмотреть возбужденное дело по ходатайству своего территориального органа или по собственной инициативе независимо от места нахождения (места жительства)    лица,    в действиях которого содержатся признаки нарушения законодательства Российской Федерации о рекламе,    или места распространения рекламы.</w:t>
        <w:br/>
        <w:t>Из текста заявления гражданина следует.</w:t>
        <w:br/>
        <w:t>На его телефонный номер (&lt;...&gt;)    12.10.2013    г.    в 11:00    поступило SMS-сообщение следующего содержания:    «Абонентам такси АБС поездки на 10    руб.    дешевле!    Звони:    740000».    Данное сообщение было отправлено с помощью SMS-центра номер 89023708085.    Отправителем данного SMS-сообщения является абонент с номером телефона 84852740000.</w:t>
        <w:br/>
        <w:t>Из информации,    представленной ОАО «ВымпелКом»,    следует,    что вышеуказанное SMS-сообщения было зафиксировано оборудованием ОАО «ВымпелКом»,    как отправленное в адрес Заявителя с номера SMS-центра 8-902-370-80-85,    принадлежащего к номерной емкости оператора связи Средневолжская межрегиональная ассоциация радиотелекоммуникационных систем (регион Самарская область).</w:t>
        <w:br/>
        <w:t>Из информации,    представленной ОАО «СМАРТС»,    следует,    что данное SMS-сообщение рекламного характера было отправлено ООО «Система Платежей»,    с которым у ОАО «СМАРТС» заключен договор № 01-02-04-105    от 01.02.2013    г.    В рамках предоставления услуг по вышеуказанному договору ОАО «СМАРТС»  организовывает ООО «Система Платежей» доступ к оборудованию SMS-центра по smpp-протоколу,    далее информационную SMS-рассылку осуществляет ООО «Система Платежей» с помощью своего программного комплекса по собственной абонентской базе.</w:t>
        <w:br/>
        <w:t>Часть 1    статьи 18    Федерального закона № 38-ФЗ «О рекламе» установлено,    что распространение рекламы по сетям электросвязи,    в том числе посредством использования телефонной,    факсимильной,    подвижной радиотелефонной связи,    допускается только при условии предварительного согласия абонента или адресата,    если рекламораспространитель не докажет,    что такое согласие  было получено.</w:t>
        <w:br/>
        <w:t>Частью 7    статьи 38    Закона о рекламе определено,    что за нарушение требований,    установленных статьей 18    Закона о рекламе,    ответственность несет рекламораспространитель.</w:t>
        <w:br/>
        <w:t>На  основании  пункта  2  части  1  статьи  33,  частей  1,    2    статьи 36    Федерального  закона  "О рекламе"    и в соответствии с п.    п.    6,    20,    21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Ф от 17.08.2006    г.    № 508,</w:t>
        <w:br/>
        <w:t>ОПРЕДЕЛИЛА:</w:t>
        <w:br/>
        <w:t>1.    Возбудить производство по  делу № 05-01/18/02-2014    по признакам нарушения законодательства Российской Федерации о рекламе.</w:t>
        <w:br/>
        <w:t>2.   Признать лицами,    участвующими в деле:</w:t>
        <w:br/>
        <w:t>Заявитель – гражданин &lt;….&gt;;</w:t>
        <w:br/>
        <w:t>Лицо,    в действиях которого содержатся признаки нарушения Федерального  закона № 38-ФЗ «О рекламе» – общество с ограниченной ответственностью «Система Платежей» (ул.    Российская,    д.    12/1,    оф.    410,    г.    Уфа,    Республика Башкортостан,    450098).</w:t>
        <w:br/>
        <w:t>3.    Назначить дело № 05-01/18/02-2014    к рассмотрению на 20.06.2014    г.    в 10    ч.    00    мин.    по адресу:    г.    Салехард,    ул.    Губкина,    д.    13,    каб.    23,    тел.    (34922)    3-41-26.</w:t>
        <w:br/>
        <w:t>4.    Законному представителю ООО «Система Платежей» в срок до 15.06.2014    направить в адрес Ямало-Ненецкого УФАС России:</w:t>
        <w:br/>
        <w:t>-    документально подтвержденные сведения о хозяйствующих субъектах,    по договорам с которыми для ООО «Система Платежей» организован доступ к оборудованию SMS-центра по smpp-протоколу с целью осуществления информационной SMS-рассылки;</w:t>
        <w:br/>
        <w:t>-    документально подтвержденные пояснения относительно отправки SMS-сообщение следующего содержания:    «Абонентам такси АБС поездки на 10    руб.    дешевле!    Звони:    740000» на телефонный номер &lt;...&gt;;</w:t>
        <w:br/>
        <w:t>-    подтверждение получения согласия абонента (телефонный номер &lt;...&gt;)    на обработку его персональных данных и получения SMS-сообщений рекламного характера от ООО «Система Платежей».</w:t>
        <w:br/>
        <w:t>-    карточку ООО «Система Платежей»;</w:t>
        <w:br/>
        <w:t>-    документальное подтверждение полномочий руководителя/    либо иного законного представителя ООО «Система Платежей»;</w:t>
        <w:br/>
        <w:t>-    документальное подтверждение основных видов деятельности ООО «Система Платежей» в 2013    -    1    кварталe    2014    года;</w:t>
        <w:br/>
        <w:t>-    настоящее Определение со штампом входящей регистрации ООО «Система Платежей».</w:t>
        <w:br/>
        <w:t>Явка законного представителя  ООО «Система Платежей» (с надлежащим образом оформленными полномочиями на участие в рассмотрении настоящего дела)    обязательна.</w:t>
        <w:br/>
        <w:t>В случае невозможности обеспечить явку представителя ООО «Система Платежей»,    прошу направить в Ямало-Ненецкое УФАС России посредством факсимильной связи (34922)    3-47-08    либо по электронной почте to89@fas.gov.ru    заявление о согласии на рассмотрение дела без участия представителей ООО «Система Платежей».</w:t>
        <w:br/>
        <w:t>С материалами дела можно ознакомиться по адресу:    ЯНАО,    г.    Салехард,    ул.    Губкина,    д.    13,    каб.    34,    тел.    (34922)    3-41-26    в рабочее время.  </w:t>
        <w:br/>
        <w:t> </w:t>
        <w:br/>
        <w:t>Обращаю внимание:</w:t>
        <w:br/>
        <w:t>Частью 6    ст.    19.8    Кодекса Российской Федерации об административных правонарушениях установлено:</w:t>
        <w:br/>
        <w:t>«Непредставление в федеральный антимонопольный орган,    его территориальный орган сведений (информации),    предусмотренных законодательством о рекламе,    а равно представление таких сведений (информации)    в неполном объеме или в искаженном виде либо представление недостоверных сведений (информации)    влечет наложение административного штрафа на должностных лиц в размере от двух тысяч до десяти тысяч рублей;    на юридических лиц -    от двадцати тысяч до двухсот тысяч рублей».</w:t>
        <w:br/>
        <w:t> </w:t>
        <w:br/>
        <w:t>Председатель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8    12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