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04-01/82-2014    по жалобе ООО «АРИКС» (г.    Тюмень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82-2014</w:t>
        <w:br/>
        <w:t>22    мая 2014    года                                                                                                        г.    Салехард</w:t>
        <w:br/>
        <w:t>                                      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заместитель руководителя управления,    Председатель комиссии;</w:t>
        <w:br/>
        <w:t>Члены Комиссии: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при участии:</w:t>
        <w:br/>
        <w:t>&lt;...&gt;    -    представитель Заказчика -    ГКУ «Дирекция капитального строительства и инвестиций ЯНАО» (по доверенности).</w:t>
        <w:br/>
        <w:t>рассмотрев жалобу ООО «АРИКС» на действия заказчика -    ГКУ «Дирекция капитального строительства и инвестиций ЯНАО» при осуществлении закупки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(электронный аукцион,    извещение № 0190200000314003490),</w:t>
        <w:br/>
        <w:t>УСТАНОВИЛА:</w:t>
        <w:br/>
        <w:t>В Управление Федеральной антимонопольной службы по Ямало-Ненецкому автономному округу поступила на рассмотрение жалоба ООО  «АРИКС»  (г.    Тюмень)    на действия заказчика -    ГКУ «Дирекции капитального строительства и инвестиций ЯНАО» при осуществлении закупки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(электронный аукцион,    извещение № 0190200000314003490).</w:t>
        <w:br/>
        <w:t>Исходя из доводов жалобы заказчиком нарушены требования ст.    70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включения в аукционную документацию требований к наличию в составе заявок участников копии свидетельства выданного саморегулируемой организацией,    о допуске к видам работ по организации подготовки проектной документации,    которые оказывают влияние на безопасность объектов капитального строитель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 Закона о контрактной системе при осуществлении закупки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 (электронный аукцион,    извещение № 0190200000314003490),    Комиссия пришла к следующим выводам.</w:t>
        <w:br/>
        <w:t>Предметом рассматриваемой закупки является выполнение работ по капитальному ремонту.</w:t>
        <w:br/>
        <w:t>Согласно п.    1    ч.    1    ст.    33    Закона о контрактной системе в описание объекта закупки не должны включаться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.</w:t>
        <w:br/>
        <w:t>Согласно части 3    статьи 52    Градостроительного кодекса Российской Федерации  лицо,    осуществляющее строительство,    реконструкцию,    капитальный ремонт объекта капитального строительства (далее -    лицо,    осуществляющее строительство),    организует и координирует работы по строительству,    реконструкции,    капитальному ремонту объекта капитального строительства (далее -    строительные работы)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</w:t>
        <w:br/>
        <w:t>В соответствии с частью 3.1    статьи 52    Градостроительного кодекса Российской Федерации,    лицо,    осуществляющее строительство,    должно иметь выданное саморегулируемой организацией свидетельство о допуске к работам по организации строительства.</w:t>
        <w:br/>
        <w:t>В Информационной карте в п.    3.3.3.2    Заказчик указал требование к наличию  копии документов,    подтверждающих соответствие участника закупки требованиям,    установленным в соответствии с законодательством Российской Федерации,    а именно копия свидетельства выданное саморегулируемой организацией о допуске к видам работ по организации подготовки проектной документации,    которые оказывают влияние на безопасность объектов капитального строительства.</w:t>
        <w:br/>
        <w:t>Из анализа документации следует,    что Заказчику требуется выполнить работы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.</w:t>
        <w:br/>
        <w:t>Согласно дефектной ведомости работ,    которая является частью аукционной документации,    проектные работы там не указывались.</w:t>
        <w:br/>
        <w:t>В соответствии с п.    2    ч.    1    ст.    64    Закона о контрактной системе,    аукционная документация должна содержать требования к содержанию,    составу заявки на участие в таком аукционе в соответствии с частями 3    -    6    статьи 66    настоящего Федерального закона и инструкция по ее заполнению.    При этом не допускается установление требований,    влекущих за собой ограничение количества участников такого аукциона или ограничение доступа к участию в таком аукционе.</w:t>
        <w:br/>
        <w:t>Согласно ст.    66    Закона о контрактной системе заявка должна содержать в том числе согласие участника такого аукциона на выполнение работы или оказание услуги на условиях,    предусмотренных документацией о таком аукционе,    при проведении такого аукциона на выполнение работы или оказание услуги.</w:t>
        <w:br/>
        <w:t>Кроме того,    вторая часть заявки должна содержать копии документов,    подтверждающих соответствие товара,    работы или услуги требованиям,    установленным в соответствии с законодательством Российской Федерации,    в случае,    если согласно предмета контракта требуется  наличие копий указанных документов.</w:t>
        <w:br/>
        <w:t>Требования о подготовке проектных решений в состав аукционной документации не внесены.</w:t>
        <w:br/>
        <w:t>В соответствии с ч.    6  ст.    66    Закона о контрактной системе требовать от участника электронного аукциона предоставления иных документов и информации,    за исключением предусмотренных частями 3    и 5    настоящей статьи документов и информации,    не допускается.</w:t>
        <w:br/>
        <w:t>Следовательно,    требование Заказчика о наличии  копии свидетельства выданное саморегулируемой организацией о допуске к видам работ по организации подготовки проектной документации,    которые оказывают влияние на безопасность объектов капитального строительства,    не правомерно.</w:t>
        <w:br/>
        <w:t>Исходя из вышеизложенного Комиссия антимонопольного органа усматривает в действиях Заказчика нарушение  ст.    64    Закона о контрактной системе,    в части формирования документации с нарушениями требований Закона о контрактной системе</w:t>
        <w:br/>
        <w:t>Руководствуясь ч.    8    ст.    106     Закона о контрактной системе,    Комиссия</w:t>
        <w:br/>
        <w:t>РЕШИЛА:</w:t>
        <w:br/>
        <w:t>Признать жалобу ООО «АРИКС» на действия Заказчика -    ГКУ «Дирекция капитального строительства и инвестиций ЯНАО» при осуществлении закупки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(электронный аукцион,    извещение № 0190200000314003490),    обоснованной.Признать Заказчика -    ГКУ «Дирекция капитального строительства и инвестиций ЯНАО» нарушившим требования ст.    64    Закона о контрактной системе при осуществлении закупки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(электронный аукцион,    извещение № 0190200000314003490),    в части установления излишних требований к участникам закупки.Выдать Заказчику,    Уполномоченному органу предписание об устранении нарушений ст.    64    Закона о контрактной системе при осуществлении закупки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(электронный аукцион,    извещение № 0190200000314003490).Передать материалы дела должностному лицу Ямало-Ненецкого УФАС России для решения вопроса о возбуждении в отношении должностного лица Заказчика -    ГКУ «Дирекция капитального строительства и инвестиций ЯНАО» административного производства в соответствии ч.    4.2    ст.    7.30    Кодекса РФ об административных правонарушениях.В соответствии с ч.    9    ст.    106     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  <w:t> </w:t>
        <w:br/>
        <w:t>Председатель комиссии</w:t>
        <w:br/>
        <w:t>Члены комиссии</w:t>
        <w:br/>
        <w:t>ПРЕДПИСАНИЕ № 04-01/82-2014</w:t>
        <w:br/>
        <w:t>об устранении нарушений Федерального закона № 44-ФЗ «О контрактной системе в сфере закупок товаров,    работ,    услуг для обеспечения государственных и муниципальных нужд»</w:t>
        <w:br/>
        <w:t> </w:t>
        <w:br/>
        <w:t>22    мая 2014    года                                                                                          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заместитель руководителя управления,    Председатель комиссии;</w:t>
        <w:br/>
        <w:t>Члены Комиссии:</w:t>
        <w:br/>
        <w:t>&lt;...&gt;    – начальник отдела контроля закупок,    торгов и антимонопольного контроля органов власти;</w:t>
        <w:br/>
        <w:t>&lt;...&gt;    – главный специалист -    эксперт отдела контроля закупок,    торгов и антимонопольного контроля органов власти,</w:t>
        <w:br/>
        <w:t>на основании своего  решения от 22.05.2014    г.    по делу № 04-01/82-2014,    руководствуясь п.    2    ч.    22    ст.    9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</w:t>
        <w:br/>
        <w:t>п р е д п и с ы в а е т:</w:t>
        <w:br/>
        <w:t>1.    Заказчику -    ГКУ «Дирекция капитального строительства и инвестиций ЯНАО»:</w:t>
        <w:br/>
        <w:t>-    внести изменения в аукционную документацию на выполнение работ по капитальному ремонту объекта:    Резервный родильный дом,    ЯНАО,    г.    Надым,    набережная им.    Оруджева,    д.    38    (благоустройство территории)    (электронный аукцион,    извещение № 0190200000314003490)    с учетом замечаний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и требований Закона о контрактной системе,    изложенных в решении  04-01/82-2014.</w:t>
        <w:br/>
        <w:t>2.    Уполномоченному органу -    Департаменту Госзаказа ЯНАО:</w:t>
        <w:br/>
        <w:t>-    разместить в сети Интернет изменения в аукционную документацию № 0190200000314003490,    внесенные Заказчиком по предписанию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.</w:t>
        <w:br/>
        <w:t>-    продлить срок подачи заявок на участие в электронном аукционе,    извещение № 0190200000314003490    на срок,    установленный ч.    6    ст.    63    Закона о контрактной системе.</w:t>
        <w:br/>
        <w:t>Срок исполнения предписания:    06.06.2014    г.</w:t>
        <w:br/>
        <w:t>Документы,    подтверждающие исполнение предписания Уполномоченному органу,    Заказчику представить в Управление Федеральной антимонопольной службы по Ямало-Ненецкому автономному округу в срок до 11.06.2014    г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