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ООО «Компания Фаворит» (г.    Заводоуковск)    на действия Комиссии по осуществлению закупок для нужд Пуровкого района</w:t>
      </w:r>
      <w:r>
        <w:rPr>
          <w:rFonts w:ascii="Times New Roman" w:hAnsi="Times New Roman"/>
          <w:b w:val="false"/>
          <w:sz w:val="28"/>
        </w:rPr>
        <w:br/>
      </w:r>
    </w:p>
    <w:p>
      <w:pPr>
        <w:pStyle w:val="Normal"/>
        <w:bidi w:val="0"/>
        <w:jc w:val="left"/>
        <w:rPr/>
      </w:pPr>
      <w:r>
        <w:rPr>
          <w:rFonts w:ascii="Times New Roman" w:hAnsi="Times New Roman"/>
          <w:sz w:val="24"/>
        </w:rPr>
        <w:t>УВЕДОМЛЕНИЕ № 04-01/107-2014</w:t>
        <w:br/>
        <w:t> </w:t>
        <w:br/>
        <w:t>В Управление Федеральной антимонопольной службы по Ямало-Ненецкому автономному округу поступила на рассмотрение жалоба ООО «Компания Фаворит» (г.    Заводоуковск)    на действия Комиссии по осуществлению закупок для нужд Пуровкого района при осуществлении закупки на выполнение работ по капитальному ремонту объекта «Детский сад «Белочка» в городе Тарко-Сале (электронный аукцион,    извещение № 0190300001314000348).</w:t>
        <w:br/>
        <w:t>Исходя из доводов жалобы Комиссии по осуществлению закупок для нужд Пуровкого района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первой части заявки Общества.</w:t>
        <w:br/>
        <w:t>Законному представителю Заказчика,    Уполномоченного органа,    на основании ч.    3    ст.    106    Закона о контрактной системе представить в срок до 30.05.2014    до 16    ч.    00    мин.    в адрес Ямало-Ненецкого УФАС России следующие сведения и надлежаще оформленные копии документов:</w:t>
        <w:br/>
        <w:t>1.    Документально обоснованные возражения на жалобу ООО «Компания Фаворит»;</w:t>
        <w:br/>
        <w:t>2.    Утвержденную документацию по электронному аукциону на Выполнение работ по капитальному ремонту объекта «Детский сад «Белочка» в городе Тарко-Сале» (направить в электронном виде);</w:t>
        <w:br/>
        <w:t>3.    Заявки всех участников данной закупки  в   полном объеме (при наличии);</w:t>
        <w:br/>
        <w:t>5.    Приказ о создании Аукционной комиссии для нужд МО Пуровский район со всеми изменениями и дополнениями;</w:t>
        <w:br/>
        <w:t>6.    Уполномоченному органу довести до сведения всех членов комиссии информацию о поступлении жалобы и времени и месте её рассмотрения.</w:t>
        <w:br/>
        <w:t>7.    Документально подтвержденную информацию относительно стадии заключения муниципального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для обеспечения муниципальных нужд на Выполнение работ по капитальному ремонту объекта «Детский сад «Белочка» в городе Тарко-Сале.</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02.06.2014    г.    в 16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Компания Фаворит»,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 0190300001314000348)    с момента получения настоящего уведомления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t> </w:t>
        <w:br/>
        <w:t>Обращаю внимание:</w:t>
        <w:br/>
        <w:t>В соответствии со ст.    19.7.2    Кодекса РФ об административных правонарушениях 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    влечет наложение административного штрафа на должностных лиц в размере пятнадцати тысяч рублей;    на юридических лиц -    ста тысяч рублей.</w:t>
        <w:br/>
        <w:t> </w:t>
        <w:br/>
        <w:t>Руководитель управления                                                                                               О.Ю.    Печерин</w:t>
        <w:br/>
      </w:r>
    </w:p>
    <w:p>
      <w:pPr>
        <w:pStyle w:val="Normal"/>
        <w:bidi w:val="0"/>
        <w:jc w:val="left"/>
        <w:rPr/>
      </w:pPr>
      <w:r>
        <w:rPr>
          <w:rFonts w:ascii="Times New Roman" w:hAnsi="Times New Roman"/>
          <w:b/>
          <w:sz w:val="24"/>
        </w:rPr>
        <w:t>2014-05-29    08: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