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Компания Фаворит» (г.    Заводоуковск)    на действия Комиссии по осуществлению закупок для нужд Пуровкого район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Компания Фаворит» (г.    Заводоуковск)    на действия Комиссии по осуществлению закупок для нужд Пуровкого района при осуществлении закупки на выполнение работ по капитальному ремонту объекта «Детский сад «Белочка» в городе Тарко-Сале (электронный аукцион,    извещение № 0190300001314000348).</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2.06.2014    г.    в 16    ч.    00    мин.    по адресу:    ЯНАО,    г.    Салехард,    ул.    Губкина,    13,    каб.    23    (факс -    3-47-08,    тел.    3-41-26).</w:t>
        <w:br/>
      </w:r>
    </w:p>
    <w:p>
      <w:pPr>
        <w:pStyle w:val="Normal"/>
        <w:bidi w:val="0"/>
        <w:jc w:val="left"/>
        <w:rPr/>
      </w:pPr>
      <w:r>
        <w:rPr>
          <w:rFonts w:ascii="Times New Roman" w:hAnsi="Times New Roman"/>
          <w:b/>
          <w:sz w:val="24"/>
        </w:rPr>
        <w:t>2014-05-29    10: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