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остановление по делу об административном правонарушении № 04-02/168-2014</w:t>
      </w:r>
      <w:r>
        <w:rPr>
          <w:rFonts w:ascii="Times New Roman" w:hAnsi="Times New Roman"/>
          <w:b w:val="false"/>
          <w:sz w:val="28"/>
        </w:rPr>
        <w:br/>
      </w:r>
    </w:p>
    <w:p>
      <w:pPr>
        <w:pStyle w:val="Normal"/>
        <w:bidi w:val="0"/>
        <w:jc w:val="left"/>
        <w:rPr/>
      </w:pPr>
      <w:r>
        <w:rPr>
          <w:rFonts w:ascii="Times New Roman" w:hAnsi="Times New Roman"/>
          <w:sz w:val="24"/>
        </w:rPr>
        <w:t>ПОСТАНОВЛЕНИЕ</w:t>
        <w:br/>
        <w:t>о назначении административного наказания по делу</w:t>
        <w:br/>
        <w:t>об административном правонарушении № 04-02/168-2014</w:t>
        <w:br/>
        <w:t> </w:t>
        <w:br/>
        <w:t>29    мая 2014    года                                                                                                    г.    Салехард</w:t>
        <w:br/>
        <w:t> </w:t>
        <w:br/>
        <w:t>Руководитель управления Федеральной антимонопольной службы по Ямало-Ненецкому автономному округу Печерин Олег Юрьевич,    рассмотрев материалы дела об административном правонарушении № 04-02/168-2014    в отношении Председателя Комиссии по осуществлению закупок для нужд ЯНАО &lt;...&gt;    по факту нарушения требований ст.    53    Федерального закон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при осуществлении закупки на оказание услуг по организации отдыха и оздоровления детей и молодёжи Ямало-Ненецкого автономного округа,    в части нарушения порядка рассмотрения и оценки конкурсных заявок,    ответственность за которое предусмотрена ч.    2    ст.    7.30    Кодекса Российской Федерации об административных правонарушениях (далее – КоАП РФ),    руководствуясь статьями 29.9.,    29.10.    КоАП РФ,    в присутствии &lt;...&gt;,    которой разъяснены права лица в соответствии с КоАП РФ,</w:t>
        <w:br/>
        <w:t>УСТАНОВИЛ:</w:t>
        <w:br/>
        <w:t>В рамках рассмотрения жалобы ООО  «ТУРЭКСПОСЕРВИС» (г.    Екатеринбург)    на действия Комиссии по осуществлению закупок для нужд ЯНАО при осуществлении закупки на оказание услуг по организации отдыха и оздоровления детей и молодёжи Ямало-Ненецкого автономного округа (открытый конкурс,    извещение № 0190200000314001075)    (решение № 04-01/63-2014)    и проведения внеплановой проверки установлено.</w:t>
        <w:br/>
        <w:t>13.03.2014    государственным заказчиком Департаментом молодежной политики и туризма ЯНАО размещен заказ на оказание услуг по организации отдыха и оздоровления детей и молодёжи Ямало-Ненецкого автономного округа (открытый конкурс,    извещение № 0190200000314001075).</w:t>
        <w:br/>
        <w:t>В соответствии с ч.    1    ст.    48    Закона о контрактной системе под открытым конкурсо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br/>
        <w:t>Содержание конкурсной документации регламентируется положениями ст.    50    Закона о контрактной системе.</w:t>
        <w:br/>
        <w:t>Согласно п.    9    ч.    1    ст.    50    Закона о контрактной системе конкурсная документация должна содержать критерии оценки заявок на участие в открытом конкурсе,    величины значимости этих критериев,    порядок рассмотрения и оценки заявок на участие в открытом конкурсе в соответствии с настоящим Федеральным законом.</w:t>
        <w:br/>
        <w:t>Положениями п.п.    6.2.3    – 6.2.5    Инструкции по подготовке заявок на участие в открытом конкурсе установлено следующее.</w:t>
        <w:br/>
        <w:t>Единая комиссия осуществляет оценку заявок на участие в конкурса,    которые не были отклонены,    для выявления победителя конкурса на основе критериев,    содержание и величины значимостей которых указаны в «Информационной карте конкурса».</w:t>
        <w:br/>
        <w:t>Оценка заявок на участие в конкурсе проводится в соответствии с порядком оценки заявок,    установленным Постановление Правительства РФ от 28.11.2013    N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br/>
        <w:t>Победителем конкурса признается участник конкурса,    который предложил лучшие условия исполнения контракта на основе критериев,    указанных в настоящей документации,    и заявке на участие в конкурсе,    которого присвоен первый номер.</w:t>
        <w:br/>
        <w:t>Пунктом 6    Информационной карты конкурса установлены критерии оценки заявок на участие в открытом конкурсе,    их содержание и значимость,    а именно:</w:t>
        <w:br/>
        <w:t>1.    Цена контракта,    значимость 70%.</w:t>
        <w:br/>
        <w:t>2.    Квалификация участника,    значимость 30%,    в том числе:</w:t>
        <w:br/>
        <w:t>-    наличие опыта работы в оказании услуг по организации отдыха и оздоровления детей и молодёжи.    Оценка заявок (предложений)    участников закупки производится по количеству приложенных контрактов,    договоров на оказание услуг по организации отдыха и оздоровления детей и молодёжи за последние 3    года (максимальное значение 100    баллов).</w:t>
        <w:br/>
        <w:t>В соответствии с ч.    5    ст.    53    Закона о контрактной системе установлено,    что Конкурс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br/>
        <w:t>Согласно ч.    4    ст.    53    Закона о контрактной системе,  результаты рассмотрения заявок на участие в конкурсе фиксируются в протоколе рассмотрения и оценки заявок на участие в конкурсе</w:t>
        <w:br/>
        <w:t>В соответствии с ч.    7    ст.    53    Закона о контрактной системе установлено,    что 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w:t>
        <w:br/>
        <w:t>Согласно протоколу рассмотрения и оценки заявок на участие в открытом конкурсе № 0190200000314001075-⤸ от 07.04.2014    года Комиссией по осуществлению закупок для нужд ЯНАО в составе:    &lt;...&gt;,    &lt;...&gt;,    &lt;...&gt;,    &lt;...&gt;,    &lt;...&gt;,    было принято решение о соответствии всех поданных на участие в открытом конкурсе заявок (ООО «АРМСМ «Северной партнерство»,    ООО «Первая строительная компания»,    ООО «ТурЭкспоСервис»)    требованиям конкурсной документации.</w:t>
        <w:br/>
        <w:t>При этом в ходе проведения процедуры оценки заявок по нестоимостному критерию «Квалификация участника закупки» комиссия признала соответствующими только 2    контракта из 50    предоставленных участником.</w:t>
        <w:br/>
        <w:t>Постановлением Правительства РФ от 28.11.2013    г.    № 1085    установлены Правила оценки заявок,    окончательных предложений участников закупки товаров,    работ,    услуг для обеспечения государственных и муниципальных нужд (далее – Правила).</w:t>
        <w:br/>
        <w:t>Согласно п.    13    Правил не допускается использование заказчиком критериев оценки и их величин значимости,    не указанных в документации о закупке.</w:t>
        <w:br/>
        <w:t>ООО «ТурЭкспоСервис» в своей жалобе утверждало,    что им предоставлено 50    контрактов,    подтверждающих наличие опыта работы в оказании услуг по организации отдыха и оздоровления детей и молодёжи за последние 3    года,    из них комиссия признала соответствующими только 2.    В этой связи Обществу были неправомерно присвоены по данному критерию лишь 12    баллов из 30    возможных.</w:t>
        <w:br/>
        <w:t>В соответствии с ч.    6    ст.    106    Закона о закупках установлено,    что рассмотрение жалобы не осуществляется в отношении результатов оценки заявок на участие в открытом конкурсе,    в запросе предложений,    окончательных предложений в соответствии с указанными в п.    3    и 4    ч.    1    ст.    32    Закона критериями оценки этих заявок,    окончательных предложений.</w:t>
        <w:br/>
        <w:t>Как утверждает &lt;...&gt;,    антимонопольное управление не имело правовых оснований для вынесения решения № 04-01/63-2014,  и как следствие,    для рассмотрения настоящего административного дела.</w:t>
        <w:br/>
        <w:t>Между тем,    в рамках рассмотрения жалобы Общества,    управление не рассматривало результаты оценки,    а лишь анализировало соблюдение порядка оценки заявок,    установленных конкурсной документацией и Законом о контрактной системе.</w:t>
        <w:br/>
        <w:t>Кроме того,    в соответствии с положениями ч.    1    ст.    23.66    КоАП РФ контрольный орган в сфере закупок (к которому относится и антимонопольный орган)    рассматривает дела об административных правонарушениях,    предусмотренных частями 1    -    2.1    статьи 7.29,    частями 1    -    4.2,    6    -    8,    10,    11,    13,    14    статьи 7.30,    частью 2    статьи 7.31,    статьями 7.31.1,    7.32,    частью 11    статьи 9.16    (за исключением сферы государственного оборонного заказа и сферы государственной тайны),    частью 7    статьи 19.5,    статьей 19.7.2    (за исключением сферы государственного оборонного заказа и сферы государственной тайны)    настоящего Кодекса.</w:t>
        <w:br/>
        <w:t>Рассматривать дела об административных правонарушениях от имени органа,    указанного в части 1    настоящей статьи,    вправе:</w:t>
        <w:br/>
        <w:t>1)    руководители федеральных органов исполнительной власти в сфере закупок и их заместители;</w:t>
        <w:br/>
        <w:t>2)    руководители структурных подразделений федеральных органов исполнительной власти в сфере закупок и их заместители;</w:t>
        <w:br/>
        <w:t>3)    руководители территориальных органов федеральных органов исполнительной власти в сфере закупок и их заместители;</w:t>
        <w:br/>
        <w:t>4)    руководители органов исполнительной власти субъектов Российской Федерации в сфере закупок и их заместители;</w:t>
        <w:br/>
        <w:t>5)    руководители структурных подразделений органов исполнительной власти субъектов Российской Федерации в сфере закупок и их заместители.</w:t>
        <w:br/>
        <w:t>Следовательно,    должностное лицо антимонопольного управления вправе рассматривать дело об административном правонарушении по ч.    2    ст.    7.30    КоАП РФ,    в части нарушения порядка оценки заявок на участие в конкурсе.</w:t>
        <w:br/>
        <w:t>Согласно протоколу рассмотрения и оценки заявок из 50    контрактов предложенных к оценке Обществом,    оценивались только 2    контракта.    Исходя из доводов заказчика и уполномоченного органа,    которые были озвучены на рассмотрении жалобы,    оценивались только те договоры (контракты),    по которым ООО «ТУРЭКСПОСЕРВИС» оказывало услуги по организации отдыха и оздоровления детей и молодёжи за пределами Российской Федерации.    Данные объяснения были даны и на проведении процедуры составления протокола.</w:t>
        <w:br/>
        <w:t>Данные действия объяснены тем,    что местом оказания услуг является Побережье Черного моря,    Болгария,    г.    Китен,    следовательно,    при рассмотрении заявок участников приоритетом было наличие исполнения аналогичных контрактов.</w:t>
        <w:br/>
        <w:t>Между тем предметом данной закупки является  оказание услуг по организации отдыха и оздоровления детей и молодёжи Ямало-Ненецкого автономного округа.</w:t>
        <w:br/>
        <w:t>При описании критериев оценки Заказчик не указал преимуществ для лиц,    имеющих опыт организации отдыха и оздоровления детей и молодёжи за пределами Российской Федерации.</w:t>
        <w:br/>
        <w:t>На рассмотрении дела по существу &lt;...&gt;    были даны пояснения,    согласно которым она проводил оценку по нестоимостному критерию в соответствии с правилами.    Ей указано,    что при оценке заявок ей были приняты только 2    контракта (государственный контракт от 08.07.2011    № 2    и договор № AU19130030-000-000)    в связи с тем,    что указанные договоры по набору предоставляемых услуг соответствовали потребности заказчика,    а именно включали в себя не только услуги по предоставлению путевок,  но и организационные услуги (трансфер,    экскурсионные услуги и т.д.).    Кроме того,    рассматривался объем предоставляемых услуг.</w:t>
        <w:br/>
        <w:t>Между тем,    аналогичный спектр услуг оказывался Обществом,    например,    по муниципальному контракту № 2    от 14.06.2011,    государственному контракту № 168-Б от 16.05.2011,    государственному контракту № 02    от 08.07.2011,    муниципальному контракту № 659    от 20.06.2011.</w:t>
        <w:br/>
        <w:t>Несмотря на положения конкурсной документации и требования Закона о контрактной системе Члены комиссии провели оценку только 2    контрактов,    что является нарушением ст.    53    Закона о контрактной систем и п.    13    Правил,    в части оценки заявок не по тем критериям,    которые были установлены документацией.</w:t>
        <w:br/>
        <w:t>Кроме того,    Членами комиссии не были учтены положения п.    27,    28    Правил,    согласно которых показателями нестоимостного критерия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может быть,    в том числе,    опыт участника по успешной поставке товара,    выполнению работ,    оказанию услуг сопоставимого характера и объема.</w:t>
        <w:br/>
        <w:t>Оценка заявок (предложений)    по нестоимостному критерию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производится в случае установления в документации о закупке в соответствии с пунктом 10    Правил показателей,    раскрывающих содержание соответствующего критерия оценки,    с предельно необходимого заказчику минимального или максимального значения,    предусмотренного абзацем вторым пункта 11    Правил.</w:t>
        <w:br/>
        <w:t>В соответствии с п.    10    Правил в документации о закупке в отношении нестоимостных критериев оценки могут быть предусмотрены показатели,    раскрывающие содержание нестоимостных критериев оценки и учитывающие особенности оценки закупаемых товаров,    работ,    услуг по нестоимостным критериям оценки.</w:t>
        <w:br/>
        <w:t>Согласно п.    11    Правил для оценки заявок (предложений)    по каждому критерию оценки используется 100-балльная шкала оценки.    Если в соответствии с пунктом 10    Правил в отношении критерия оценки в документации о закупке заказчиком предусматриваются показатели,    то для каждого показателя устанавливается его значимость,    в соответствии с которой будет производиться оценка,    и формула расчета количества баллов,    присуждаемых по таким показателям,    или шкала предельных величин значимости показателей оценки,    устанавливающая интервалы их изменений,    или порядок их определения.</w:t>
        <w:br/>
        <w:t>Для оценки заявок (предложений)    по нестоимостным критериям оценки (показателям)    заказчик вправе устанавливать предельно необходимое минимальное или максимальное количественное значение качественных,    функциональных,    экологических и квалификационных характеристик,    которые подлежат оценке в рамках указанных критериев.    В этом случае при оценке заявок (предложений)    по таким критериям (показателям)    участникам закупки,    сделавшим предложение,    соответствующее такому значению,    или лучшее предложение,    присваивается 100    баллов.</w:t>
        <w:br/>
        <w:t>Между тем,    п.    6    Информационной карты установлено лишь то,    что оценка заявок (предложений)    участников закупки производится по количеству приложенных контрактов,    договоров на оказание услуг по организации отдыха и оздоровления детей и молодёжи за последние 3    года.</w:t>
        <w:br/>
        <w:t>Иных критериев,    раскрывающих нестоимостной критерий оценки,    документацией не установлено,    равно как в документации отсутствует  значимость,    в соответствии с которой будет производиться оценка по каждому показателю,    формула расчета количества баллов,    присуждаемых по таким показателям,    или шкала предельных величин значимости показателей оценки,    устанавливающая интервалы их изменений,    или порядок их определения</w:t>
        <w:br/>
        <w:t>Следовательно,    оценка заявок участников данного конкурса должна была происходить на основании критериев,    указных Заказчиком в документации.</w:t>
        <w:br/>
        <w:t>Оценка заявок по таким показателям,    как опыт оказания услуг за пределами РФ,    объем оказываемых услуг и т.д.,    которые указывались членами комиссии на рассмотрении административного дела,    могла быть произведена только в случае,    если бы указанные показатели критерия были установлены в конкурсной документации.</w:t>
        <w:br/>
        <w:t>Таким образом,    Комиссией по осуществлению закупок для нужд ЯНАО нарушены требования ст.    53    Закона о контрактной системе,    что в свою очередь указывает на признаки административного правонарушения,    предусмотренного    ч.    2    ст.    7.30    КоАП РФ.</w:t>
        <w:br/>
        <w:t>В соответствии с приказом Департамента госзаказа ЯНАО от 12.03.2014    № 19/1075,    а также протоколом рассмотрения и оценки конкурсных заявок от 07.04.2014    № 0190200000314001075-⤸ председателем Комиссии является &lt;...&gt;.</w:t>
        <w:br/>
        <w:t>Дата совершения правонарушения:    07.04.2014;</w:t>
        <w:br/>
        <w:t>Место совершения правонарушения:    ЯНАО,    г.    Салехард.</w:t>
        <w:br/>
        <w:t>В соответствии с ч.    2    ст.    7.30    КоАП РФ отклонение заявки на участие в конкурсе,    отказ в допуске к участию в аукционе,    признание заявки на участие в закупке товара,    работы или услуги не соответствующей требованиям конкурсной документации,    документации об аукционе,    отстранение участника закупки от участия в конкурсе,    аукционе (далее в настоящей части -    отказ в допуске к участию в закупке)    по основаниям,    не предусмотренным законодательством Российской Федерации о контрактной системе в сфере закупок,    признание заявки на участие в конкурсе надлежащей,    соответствующей требованиям конкурсной документации,    признание заявки на участие в аукционе надлежащей,    соответствующей требованиям документации об аукционе,    в случае,    если участнику,    подавшему такую заявку,    должно быть отказано в допуске к участию в закупке в соответствии с требованиями законодательства Российской Федерации о контрактной системе в сфере закупок,    или нарушение порядка вскрытия конвертов с заявками на участие в конкурсе,    закрытом аукционе и (или)    открытия доступа к таким заявкам,    поданным в форме электронных документов,    нарушение порядка рассмотрения и оценки таких заявок,    окончательных предложений участников закупки,    установленного конкурсной документацией,    -    влекут наложение административного штрафа на должностных лиц в размере 1    процента начальной (максимальной)    цены контракта,    но не менее пяти тысяч рублей и не более тридцати тысяч рублей.</w:t>
        <w:br/>
        <w:t>Начальная цена 60 руб.    (1    %    -    60,    4    руб.).</w:t>
        <w:br/>
        <w:t>В соответствии с примечанием к ст.    2.4.    КоАП РФ лица,    осуществляющие функции члена единой комиссии,    созданной государственным или муниципальным заказчиком,    бюджетным учреждением совершившие административные правонарушения,    предусмотренные статьями 7.29    -    7.32    настоящего Кодекса,    несут административную ответственность как должностные лица.</w:t>
        <w:br/>
        <w:t>Смягчающих,    отягчающих административную ответственность обстоятельств,    не установлено.</w:t>
        <w:br/>
        <w:t>Между тем,    данные действия комиссии повлекли за собой подачу жалобы участника закупки ООО «ТурЭкспоСервис» в антимонопольный орган.    Следовательно,     основания для применения малозначительности отсутствуют. </w:t>
        <w:br/>
        <w:t>На основании вышеизложенного,    руководствуясь ст.    53    Закона о контрактной системе,    ч.    2    ст.    7.30.,    29.9.,    29.10.    КоАП РФ,</w:t>
        <w:br/>
        <w:t>ПОСТАНОВИЛ:</w:t>
        <w:br/>
        <w:t>&lt;...&gt;,    Председателя Комиссии по осуществлению закупок для нужд ЯНАО,    признать виновной в совершении административного правонарушения,    предусмотренного ч.    2    ст.    7.30    Кодекса Российской Федерации об административных правонарушениях и назначить наказание в виде штрафа в размере 30    000    (тридцать тысяч)    рублей 00    коп.</w:t>
        <w:br/>
        <w:t> </w:t>
        <w:br/>
        <w:t>В соответствии с п.    3    ч.    1    ст.    30.1.    КоАП РФ постановление по делу об административном правонарушении может быть обжаловано лицами,    указанными в статьях 25.1    -    25.5.1    настоящего Кодекса,    вынесенное должностным лицом -    в вышестоящий орган,    вышестоящему должностному лицу либо в районный суд по месту рассмотрения дела.</w:t>
        <w:br/>
        <w:t>При этом в пункте 30    Постановления Пленума Верховного Суда РФ от 24.03.2005    № 5    «О некоторых вопросах,    возникающих у судов при применении Кодекса Российской Федерации об административных правонарушениях» указано,  что территориальная подсудность рассмотрения жалоб на постановления по делам об административных правонарушениях должна определяться местом совершения правонарушения,    а не местом нахождения соответствующего органа.</w:t>
        <w:br/>
        <w:t>Согласно ч.    1    ст.    30.3.    КоАП РФ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b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настоящего Кодекса.</w:t>
        <w:br/>
        <w:t>Реквизиты для перечисления административного штрафа:</w:t>
        <w:br/>
        <w:t>Получатель:    УФК по ЯНАО (Ямало-Ненецкое УФАС России)</w:t>
        <w:br/>
        <w:t>ИНН:    8901003347</w:t>
        <w:br/>
        <w:t>КПП:    890101001</w:t>
        <w:br/>
        <w:t>КБК:  161    1    16    33020    02    6000    140</w:t>
        <w:br/>
        <w:t>ОКТМО:    71 000</w:t>
        <w:br/>
        <w:t>Банк получателя:    РКЦ Салехард г.    Салехард</w:t>
        <w:br/>
        <w:t>БИК:    047182000</w:t>
        <w:br/>
        <w:t>Расчетный счет:    40101810500000010001</w:t>
        <w:br/>
        <w:t>Назначение платежа:    Штраф за нарушение законодательства о размещении заказов по делу об административном правонарушении № 04-02/168-2014.</w:t>
        <w:br/>
        <w:t>Копию документа,    свидетельствующего об уплате административного штрафа,    лицо,    привлеченное к административной ответственности,    может направить должностному лицу,    вынесшему постановление по факсу:    (34922)    3-47-08,    тел.    приемной 3-41-26.</w:t>
        <w:br/>
        <w:t>Согласно ч.    1    ст.    20.25.    КоАП РФ неуплата административного штрафа в срок влечет наложение административного штрафа в двукратном размере суммы неуплаченного штрафа.</w:t>
        <w:br/>
        <w:t>В соответствии с ч.    7    ст.    21    Закона Российской Федерации от 02.10.2007    № 229-ФЗ «Об исполнительном производстве» постановление о наложении штрафа может быть предъявлено к исполнению в течение двух лет со дня его вступления в законную силу.</w:t>
        <w:br/>
        <w:t>Согласно ч.    1    ст.    31.1.    КоАП РФ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br/>
        <w:t>В соответствии с ч.    5    ст.    32.2    КоАП РФ при отсутствии документа,    свидетельствующего об уплате административного штрафа,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w:t>
        <w:br/>
        <w:t> </w:t>
        <w:br/>
        <w:t>Руководитель управления                                                                                            О.Ю.    Печерин</w:t>
        <w:br/>
      </w:r>
    </w:p>
    <w:p>
      <w:pPr>
        <w:pStyle w:val="Normal"/>
        <w:bidi w:val="0"/>
        <w:jc w:val="left"/>
        <w:rPr/>
      </w:pPr>
      <w:r>
        <w:rPr>
          <w:rFonts w:ascii="Times New Roman" w:hAnsi="Times New Roman"/>
          <w:b/>
          <w:sz w:val="24"/>
        </w:rPr>
        <w:t>2014-05-29    09:3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