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90-2014    по жалобе ИП БЕЛЕКОВ Б.А.    (г.    Салехард)</w:t>
      </w:r>
      <w:r>
        <w:rPr>
          <w:rFonts w:ascii="Times New Roman" w:hAnsi="Times New Roman"/>
          <w:b w:val="false"/>
          <w:sz w:val="28"/>
        </w:rPr>
        <w:br/>
      </w:r>
    </w:p>
    <w:p>
      <w:pPr>
        <w:pStyle w:val="Normal"/>
        <w:bidi w:val="0"/>
        <w:jc w:val="left"/>
        <w:rPr/>
      </w:pPr>
      <w:r>
        <w:rPr>
          <w:rFonts w:ascii="Times New Roman" w:hAnsi="Times New Roman"/>
          <w:sz w:val="24"/>
        </w:rPr>
        <w:t>РЕШЕНИЕ № 04-01/90-2014</w:t>
        <w:br/>
        <w:t>28    ма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едатель Единой комиссии;</w:t>
        <w:br/>
        <w:t>&lt;...&gt;    -    представитель Департамента госзаказа ЯНАО (по доверенности);</w:t>
        <w:br/>
        <w:t>&lt;...&gt;    -    представитель ГКУ «Дирекция капитального строительства и инвестиций ЯНАО» (по доверенности).</w:t>
        <w:br/>
        <w:t>рассмотрев жалобу ИП БЕЛЕКОВ Б.А.    на действия Комиссии по осуществлению закупок для нужд ЯНАО при осуществлении закупки на выполнение работ по капитальному ремонту объекта:    «Пункт проката,    ЯНАО,    г.    Лабытнанги,    пос.    Октябрьский» (электронный аукцион,    извещение № 0190200000314003559),</w:t>
        <w:br/>
        <w:t>УСТАНОВИЛА:</w:t>
        <w:br/>
        <w:t>В Управление Федеральной антимонопольной службы по Ямало-Ненецкому автономному округу поступила на рассмотрение жалоба ИП БЕЛЕКОВ Б.А.    (г.    Салехард)    на действия Комиссии по осуществлению закупок для нужд ЯНАО при осуществлении закупки на выполнение работ по капитальному ремонту объекта:    «Пункт проката,    ЯНАО,    г.    Лабытнанги,    пос.    Октябрьский» (электронный аукцион,    извещение № 0190200000314003559).</w:t>
        <w:br/>
        <w:t>Исходя из доводов жалобы,    Комиссией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Предпринимателя.</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на выполнение работ по капитальному ремонту объекта:    «Пункт проката,    ЯНАО,    г.    Лабытнанги,    пос.    Октябрьский» (электронный аукцион,    извещение № 0190200000314003559),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Согласно протоколу заседания аукционной комиссии по рассмотрению первых частей заявок на участие в электронном аукционе от 20.05.2014    года заявка (защищенный номер 7554324)    ИП БЕЛЕКОВ Б.А.    отклонена на основании того,  что участник «представил конкретные показатели применяемых материалов при выполнении работ,    в которых по позициям №№ 25,    26,    32-38    не указана информация о стране происхождения товара или производителе товара (применяемых материалов)».</w:t>
        <w:br/>
        <w:t>Проанализировав заявку Общества,    Комиссией Ямало-Ненецкого УФАС России установлено следующее.</w:t>
        <w:br/>
        <w:t>Согласно п.    3  ч.    3    ст.    66  Закона о контрактной системе,    первая часть заявки на участие в электронном аукционе должна содержать при заключении контракта на выполнение работы или оказание услуги,    для выполнения или оказания которых используется товар:</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В составе заявки Общества,    в пунктах 25,    26,    32-38     не указано наименование места происхождения товара или наименование производителя товара.</w:t>
        <w:br/>
        <w:t>Заявитель в своей жалобе утверждает,    что его заявка полностью требованиям аукционной документации,    так как,    по мнению заявителя,    пункты  25,    26,    32-38     являются наименованием (видов)    выполняемых работ из единичных норм и расценок,    а не применяемых материалов с конкретными показателями.</w:t>
        <w:br/>
        <w:t>Между тем,    согласно локальной смете по данным пунктам включены как работы так  и материалы.</w:t>
        <w:br/>
        <w:t>Следовательно,    в действиях Аукционной комиссии,    при отклонения Заявки ИП БЕЛЕКОВ Б.А.,    не усматривается нарушений норм Закона о контрактной системе.</w:t>
        <w:br/>
        <w:t>Руководствуясь ч.    8    ст.    106     Закона о контрактной системе,    Комиссия</w:t>
        <w:br/>
        <w:t>РЕШИЛА:</w:t>
        <w:br/>
        <w:t>Признать жалобу ИП БЕЛЕКОВ Б.А.    на действия Комиссии по осуществлению закупок для нужд ЯНАО при осуществлении закупки на выполнение работ по капитальному ремонту объекта:    «Пункт проката,    ЯНАО,    г.    Лабытнанги,    пос.    Октябрьский» (электронный аукцион,    извещение № 0190200000314003559)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5-28    1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