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ОАО «Аэропорт Салехард» о прекращении действий (бездействия),   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УПРЕЖДЕНИЕ</w:t>
        <w:br/>
        <w:t>О ПРЕКРАЩЕНИИ ДЕЙСТВИЙ (БЕЗДЕЙСТВИЯ),    КОТОРЫЕ СОДЕРЖАТ ПРИЗНАКИ НАРУШЕНИЯ АНТИМОНОПОЛЬНОГО ЗАКОНОДАТЕЛЬСТВА</w:t>
        <w:br/>
        <w:t> </w:t>
        <w:br/>
        <w:t>В адрес Управления Федеральной антимонопольной службы по Ямало-Ненецкому автономному округу поступило заявление ООО «АК «Ямал»» на действия ОАО «Аэропорт Салехард»,    выразившиеся в выставлении ОАО «Аэропорт Салехард» в адрес Заявителя счетов-фактур за оформление пропусков сторонним организациям.</w:t>
        <w:br/>
        <w:t>Из заявления следует.</w:t>
        <w:br/>
        <w:t>В соответствии с п.    2    ст.    64    Воздушного кодекса РФ,    перечень тарифов на услуги в области гражданской авиации и сборов за данные услуги,    а также правила их формирования и взимания рассчитанной на их основе платы устанавливаются уполномоченным органом в области гражданской авиации.</w:t>
        <w:br/>
        <w:t>Согласно ст.ст.    83    и 84    Воздушного кодекса РФ,    авиационная безопасность – состояние защищенности авиации от незаконного вмешательства в деятельность в области авиации.</w:t>
        <w:br/>
        <w:t>Авиационная безопасность обеспечивается службами авиационной безопасности аэродромов или аэропортов,    подразделениями ведомственной охраны федерального органа исполнительной власти,    уполномоченного в области транспорта,    а также органами внутренних дел,    службами авиационной безопасности эксплуатантов (авиационных предприятий),    а также уполномоченными органами,    наделенными этим правом федеральными законами.</w:t>
        <w:br/>
        <w:t>Лица,    осуществляющие прием,    отправку или обслуживание воздушного судна,    обязаны принимать меры по обеспечению авиационной безопасности.</w:t>
        <w:br/>
        <w:t>Приказом Минтранса России от 17.07.2012    г.    № 241    «Об аэронавигационных и аэропортовых сборах,    тарифах за обслуживание воздушных судов в аэропортах и воздушном пространстве Российской Федерации» утвержден перечень и правила формирования тарифов и сборов за обслуживание воздушных судов в аэропортах и воздушном пространстве Российской Федерации.</w:t>
        <w:br/>
        <w:t>Пунктом 3.2    вышеуказанного Приказа установлен сбор за обеспечение авиационной безопасности плательщиком.</w:t>
        <w:br/>
        <w:t>Пунктом 3.2.1    данного Приказа установлено,    что сбор устанавливается за обеспечение авиационной безопасности в соответствии с требованиями,    установленными Федеральными авиационными правилами «Требования авиационной безопасности к аэропортам»,    утвержденные приказом Минтранса России от 28.11.2005    г.    № 142    (далее – ФАП № 142),    включая:</w:t>
        <w:br/>
        <w:t>-    осуществление пропускного и внутриобъектового режима в аэропорту;</w:t>
        <w:br/>
        <w:t>-    охрану контролируемой территории аэропорта,    включая охрану воздушных судов на стоянках и объектов жизнеобеспечения аэропорта;</w:t>
        <w:br/>
        <w:t>-    досмотр членов экипажей воздушных судов;</w:t>
        <w:br/>
        <w:t>-    досмотр пассажиров и ручной клади;</w:t>
        <w:br/>
        <w:t>-    досмотр багажа;</w:t>
        <w:br/>
        <w:t>-    досмотр грузов и почты;</w:t>
        <w:br/>
        <w:t>-досмотр воздушного судна и его бортовых запасов;</w:t>
        <w:br/>
        <w:t>-    маркировку багажа,    грузов,    почты и бортовых запасов;</w:t>
        <w:br/>
        <w:t>-    поддержание готовности сил и средств аэропорта к действиям по пресечению актов незаконного вмешательства;</w:t>
        <w:br/>
        <w:t>-    координацию деятельности служб авиационной безопасности эксплуатантов в зоне аэропорта;</w:t>
        <w:br/>
        <w:t>-    предоставлению персонала и технических средств для оформления и доставки оружия,    боеприпасов и патронов к нему,    специальных средств на/с борт/а воздушного судна,    в соответствии с требованиями и правилами,    принятыми в гражданской авиации,    и установленным порядком их перевозки воздушными судами.</w:t>
        <w:br/>
        <w:t>В соответствии с пунктами 4,10,11,14    ФАП № 142,    авиационная безопасность обеспечивается службами авиационной безопасности (далее -    САБ)    аэропортов,    подразделениями ведомственной охраны Министерства транспорта России,    органами внутренних дел,    службами авиационной безопасности эксплуатантов (авиационных предприятий),    а также уполномоченными органами,    наделенными этим правом федеральными законами.</w:t>
        <w:br/>
        <w:t>САБ аэропортов и САБ эксплуатантов (авиационных предприятий)    являются службами с особыми уставными задачами.</w:t>
        <w:br/>
        <w:t>Пропускной и внутриобъектовый режим в аэропорту организуется в соответствии с инструкцией по пропускному и внутриобъектовому режиму,    которая утверждается администрацией аэропорта по согласованию с территориальным органом Федеральной службы по надзору в сфере транспорта и подразделением вневедомтвенной охраны при органах внутренних дел Российской Федерации,    осуществляющим охрану аэропортов и объектов их инфраструктуры.</w:t>
        <w:br/>
        <w:t>Авиационный персонал,    работники авиационных предприятий и иные лица,    осуществляющие свою деятельность на территории аэропорта,    сотрудники пограничных,    таможенных и иных органов,    осуществляющих государственный контроль,    а также автотранспорт допускаются в контролируемую зону аэропорта по пропускам установленного в данном аэропорту образца и в соответствии с требованиями инструкции по пропускному и внутриобъектовому режиму.</w:t>
        <w:br/>
        <w:t>Пропускной и внутриобъектовый режим в аэропортах,    авиапредприятиях,    организациях и учреждениях гражданской авиации предполагает совокупность правил и процедур допуска лиц и транспортных средств в контролируемую зону аэропорта (авиапредприятия).</w:t>
        <w:br/>
        <w:t>Кроме того,    в силу абзаца 13    пункта 3.2.1,    в стоимостную основу ставок данного сбора не включается стоимость пропусков,    выдаваемым организациям и физическим лицам,    не являющимся плательщиком данного сбора и адрес (местоположение)    которых располагается за пределами контролируемой территории аэропорта.</w:t>
        <w:br/>
        <w:t>Основанием для не включения стоимости пропусков в стоимостную основу ставок,    указанного сбора и,    соответственно,    основанием для взимания с организации отдельной платы за пропуск является наличие одновременно двух условий:</w:t>
        <w:br/>
        <w:t>-    организация не является плательщиком сбора за авиационную безопасность;-    адрес (местонахождение)    организации располагается за пределами контролируемой территории аэропорта.</w:t>
        <w:br/>
        <w:t>Как считает Заявитель,    деятельность по оформлению и выдаче пропусков для лиц и транспортных средств сторонних организаций для въезда/входа в контролируемую зону аэропорта является неотъемлемой частью пропускного внутриобъектового режима в рамках обеспечения авиационной безопасности в аэропорту и способом его осуществления и,    следовательно,    не подлежит дополнительной оплате.</w:t>
        <w:br/>
        <w:t>ОАО «Аэропорт Салехард»,    на основании договора о наземном обслуживании воздушных судов в аэропорту Салехард № 02-САП/2012    //    № 04-АП/12    от 22.02.2013    г.,    заключенного с ООО «АК «Ямал»,    обеспечивает авиационную безопасность в аэропорту г.    Салехард и,    соответственно,    Заявитель является плательщиком сбора за авиационную безопасность.</w:t>
        <w:br/>
        <w:t>С целью поддержания летной годности воздушных судов,    для надлежащего и безопасного выполнения полетов,    а также обеспечения работников авиакомпании нормальными условиями труда,    авиакомпания привлекает сторонние организации,    с которыми заключены соответствующие договоры.</w:t>
        <w:br/>
        <w:t>ОАО «Аэропорт Салехард»,    помимо взимания с авиакомпании сбора за авиационную безопасность,    взимает,    также,    денежные средства за оформленные пропуска работникам сторонних организаций.</w:t>
        <w:br/>
        <w:t>ОАО «Аэропорт Салехард» регулярно направляет в адрес Заявителя счета-фактуры,    предусматривающие оплату оформленных пропусков.</w:t>
        <w:br/>
        <w:t>Из информации,    представленной ОАО «Аэропорт Салехард» (исх.    от 25.04.2014    № 03/1119    и от 06.05.2014    № 03/1138),    следует.</w:t>
        <w:br/>
        <w:t>В соответствии с действующим законодательством,    для всех потребителей,    являющихся плательщиками сборов за авиабезопасность,    оформление пропуска в аэропорту Салехард на контролируемую территорию работникам предприятий,    а также автотранспорта (находящегося в собственности/пользовании потребителя)    осуществляется бесплатно.</w:t>
        <w:br/>
        <w:t>Для юридических лиц,    не являющихся плательщиками сборов за авиабезопасность,    а также для физических лиц (граждан РФ и иных государств),    не являющимися работниками предприятий,    освобожденных от оплаты за доступ на контролируемую территорию,    в соответствии с пунктом 3.2.1.    приказа Минтранс РФ от 17.07.2012    № 241,    оформление пропуска и контроль за соблюдением ими режимных мероприятий осуществляется на платной основе.</w:t>
        <w:br/>
        <w:t>ОАО «Аэропорт Салехард» указывает,    что фактически заказчиком услуг от юридических и физических лиц,    не являющихся плательщиками сборов за авиабезопасность,    выступает предприятие,    имеющее долгосрочные договоры с ОАО «Аэропорт Салехард».    В целях ускорения процедуры оформления пропусков,    предприятие берет на себя расходы,    связанные с оформлением пропусков для лиц,    неосвобожденных от оплаты за выдачу пропуска.</w:t>
        <w:br/>
        <w:t>По запросу Ямало-Ненецкого УФАС России Тюменское межрегиональное территориальное управление воздушного транспорта Федерального агентства воздушного транспорта представило пояснения относительно правомерности действий ОАО «Аэропорт Салехард»,    выразившиеся в выставлении ООО «АК «Ямал» счетов-фактур за оформление пропусков сторонним организациям.</w:t>
        <w:br/>
        <w:t>Согласно данным пояснениям (исх.    от 19.05.2014    № 1861),    порядок допуска авиаперсонала аэропорта (авиапредприятия),    лиц сторонних организаций в контролируемую зону аэропорта (авиапредприятия),    а также порядок оформления,    учета,    хранения и изъятия видов пропусков,    установленных в аэропорту (авиапредприятии),    определены главами 5,    6    ,    9    Положения о пропускном и внутриобъектовом режиме в аэропортах,    авиапредприятиях и учреждениях гражданской авиации,    утвержденном Приказом Федеральной авиационной службы России от 20.01.1998    N    22.</w:t>
        <w:br/>
        <w:t>Как указывает Тюменское МТУ воздушного транспорта Федерального агентства воздушного транспорта,    указанным положением условия о платности/безвозмездности допуска в контролируемую зону аэропорта не урегулированы.</w:t>
        <w:br/>
        <w:t>Согласно статье 4    Федерального закона № 147-ФЗ «О естественных монополиях» услуги в транспортных терминалах,    портах и аэропортах относятся к сфере деятельности субъектов естественных монополий.</w:t>
        <w:br/>
        <w:t>В соответствии с ч.    5    ст.    5    Федерального закона от 26.07.2006    N    135-ФЗ "О защите конкуренции",    доминирующим признается положение хозяйствующего субъекта -    субъекта естественной монополии на товарном рынке,    находящемся в состоянии естественной монополии.</w:t>
        <w:br/>
        <w:t>В соответствии с п.    3    ч.    1    ст.    10    Закона о защите конкуренции,   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навязывание контрагенту условий договора,    невыгодных для него или не относящихся к предмету договора (экономически или технологически не обоснованные и (или)    прямо не предусмотренные федеральными законами,    нормативными правовыми актами Президента Российской Федерации,    нормативными правовыми актами Правительства Российской Федерации,   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,    иного имущества,    в том числе имущественных прав,    а также согласие заключить договор при условии внесения в него положений относительно товара,    в котором контрагент не заинтересован,    и другие требования).</w:t>
        <w:br/>
        <w:t>В данном случае,    в действиях ОАО «Аэропорт Салехард»,    выразившихся в выставлении в адрес ООО «АК «Ямал»  счетов-фактур за оформление пропусков сторонним организациям,    содержатся признаки нарушения п.    3    ч.    1    ст.    10    Закона о защите конкуренции -    навязывание контрагенту -    ООО «АК «Ямал»  -  условий договора о наземном обслуживании воздушных судов в аэропорту Салехард № 02-САП/2012    //    № 04-АП/12,    невыгодных для него.</w:t>
        <w:br/>
        <w:t>В связи с вышеизложенным,    Ямало-Ненецкое УФАС России,    на основании статьи 39.1    Федерального закона от 26.07.2006    г.    № 135-ФЗ «О защите конкуренции»,    предупреждает ОАО «Аэропорт Салехард» о необходимости  в срок до 15.06.2014    г.     прекратить выставление в адрес ООО «АК «Ямал»  счетов-фактур за оформление и выдачу пропусков для лиц и транспортных средств сторонних организаций для въезда/входа в контролируемую зону аэропорта.</w:t>
        <w:br/>
        <w:t>О выполнении Предупреждения сообщить в Ямало-Ненецкое УФАС России в срок до 20.06.2014    г.</w:t>
        <w:br/>
        <w:t>Обращаем внимание!</w:t>
        <w:br/>
        <w:t>Предупреждение подлежит обязательному рассмотрению лицом,    которому оно выдано,    в срок,    указанный в предупреждении.    По мотивированному ходатайству лица,    которому выдано предупреждение,    и при наличии достаточных оснований полагать,    что в установленный срок предупреждение не может быть выполнено,    указанный срок может быть продлен антимонопольным органом.</w:t>
        <w:br/>
        <w:t>Антимонопольный орган должен быть уведомлен о выполнении предупреждения в течение трех дней со дня окончания срока,    установленного для его выполнения.</w:t>
        <w:br/>
        <w:t>При условии выполнения предупреждения дело о нарушении антимонопольного законодательства не возбуждается и лицо,    выполнившее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  <w:t>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.</w:t>
        <w:br/>
        <w:t> </w:t>
        <w:br/>
        <w:t>Руководитель управления                                                                            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