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зыве жалобы ООО «ПОЛЯРНЫЙ УРАЛ» (г.    Салехард)    на действия заказчика -    ГКУ «Дирекция капитального строительства и инвестиций ЯНА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</w:t>
        <w:br/>
        <w:t>об отзыве жалобы ООО «ПОЛЯРНЫЙ УРАЛ»</w:t>
        <w:br/>
        <w:t> </w:t>
        <w:br/>
        <w:t>02    июня 2014    года   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ООО «ПОЛЯРНЫЙ УРАЛ» (г.    Салехард)    на действия заказчика – ГКУ «Дирекция капитального строительства и инвестиций ЯНАО» при осуществлении закупки на выполнение работ по капитальному ремонту объекта:    «Общежитие,    ЯНАО,    г.    Салехард,    ул.    Богдана Кнунянца,    д.    27б,    в том числе ПИР» (отделение патологии беременности и ПСО)» (электронный аукцион,    извещение № 0190200000314003466).</w:t>
        <w:br/>
        <w:t>02    июня 2014    года от ООО «ПОЛЯРНЫЙ УРАЛ»,    до принятия решения по существу жалобы,    поступило письмо (от 30.05.2014    б/н)    об отзыве  жалобы на действия заказчика – ГКУ «Дирекция капитального строительства и инвестиций ЯНАО».</w:t>
        <w:br/>
        <w:t>Учитывая  вышеизложенное,    руководствуясь ч.    15    ст.    105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,    Ямало-Ненецкое УФАС России оставляет жалобу ООО «ПОЛЯРНЫЙ УРАЛ»  без рассмотрения.</w:t>
        <w:br/>
        <w:t> </w:t>
        <w:br/>
        <w:t>Руководитель управления                                     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2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