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№ 04-01/104-2014    по жалобе ООО «ЛидерСпецОдежда» (г.Екатеринбург)    на действия Заказчика -    ГКУ ЯНАО «Научный центр изучения Арктики»,    Комиссии по осуществлению закупок для нужд ЯНА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4-01/104-2014</w:t>
        <w:br/>
        <w:t>30    мая 2014    года                                                                                                        г.    Салехард</w:t>
        <w:br/>
        <w:t>                                      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    -    руководитель управления,    Председатель комиссии;</w:t>
        <w:br/>
        <w:t>Члены Комиссии:</w:t>
        <w:br/>
        <w:t>&lt;...&gt;    – заместитель руководителя управления;</w:t>
        <w:br/>
        <w:t>&lt;...&gt;    – главный специалист -    эксперт отдела контроля закупок,    торгов и антимонопольного контроля органов власти,</w:t>
        <w:br/>
        <w:t>при участии:</w:t>
        <w:br/>
        <w:t>&lt;...&gt;    – председатель Единой комиссии;</w:t>
        <w:br/>
        <w:t>&lt;...&gt;    -    представитель Департамента госзаказа ЯНАО (по доверенности);</w:t>
        <w:br/>
        <w:t>&lt;...&gt;    – член единой комиссии;</w:t>
        <w:br/>
        <w:t>&lt;...&gt;    -    представитель ГКУ ЯНАО «Научный центр изучения Арктики» (по доверенности),</w:t>
        <w:br/>
        <w:t>рассмотрев жалобу ООО «ЛидерСпецОдежда» на действия Заказчика -    ГКУ ЯНАО «Научный центр изучения Арктики»,    Комиссии по осуществлению закупок для нужд ЯНАО при осуществлении закупки на поставку ноутбука в комплекте (запрос котировок,    извещение № 0190200000314003971),</w:t>
        <w:br/>
        <w:t>УСТАНОВИЛА:</w:t>
        <w:br/>
        <w:t>В Управление Федеральной антимонопольной службы по Ямало-Ненецкому автономному округу поступила на рассмотрение жалоба ООО «ЛидерСпецОдежда» (г.    Екатеринбург)    на действия Заказчика -    ГКУ ЯНАО «Научный центр изучения Арктики»,    Комиссии по осуществлению закупок для нужд ЯНАО при осуществлении закупки на поставку ноутбука в комплекте (запрос котировок,    извещение № 0190200000314003971).</w:t>
        <w:br/>
        <w:t>Исходя из доводов жалобы ООО «ЛидерСпецОдежда»,    Заказчиком,    Единой комиссией были нарушены требования ст.    78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еобоснованного допуска заявки ООО «ЛидерСпецОдежда» к участию в запросе котировок и признанию его победителем,    и направления проекта контракта с характеристиками,    которые не были предложены в составе заявки ООО «ЛидерСпецОдежда».</w:t>
        <w:br/>
        <w:t>Порядок рассмотрения и оценки заявок на участие в  запросе котировок установлен ст.    78    Закона о контрактной системе.</w:t>
        <w:br/>
        <w:t>Согласно ч.    7    ст.    78    Закона о контрактной системе котировочная комиссия не рассматривает и отклоняет заявки на участие в запросе котировок,    если они не соответствуют требованиям,    установленным в извещении о проведении запроса котировок,    либо предложенная в таких заявках цена товара,    работы или услуги превышает начальную (максимальную)    цену,    указанную в извещении о проведении запроса котировок,    или участником запроса котировок не предоставлены документы и информация,    предусмотренные частью 3    статьи 73    настоящего Федерального закона.    Отклонение заявок на участие в запросе котировок по иным основаниям не допускается.</w:t>
        <w:br/>
        <w:t>Заявитель в своей жалобе утверждает,    что его заявка была признана соответствующей требованиям извещения о проведении запроса  котировок не законно,    так как указанные им характеристики не соответствуют характеристикам указанным Заказчиком.</w:t>
        <w:br/>
        <w:t>Из протокола рассмотрения и оценки котировочных заявок от 20.05.2014    года  № 0190200000314003971-⤷ следует,    что в срок,    установленный в извещении о проведении запроса котировок,    поступили 2    котировочные заявки (ООО «ЛидерСпецОдежда» и ИП Галиева Е.В.),    Заявки участников признаны соответствующими.</w:t>
        <w:br/>
        <w:t>Заказчик в Извещении о проведении запроса котировок не устанавливал требований к характеристикам требуемого к поставке оборудования.</w:t>
        <w:br/>
        <w:t>Частью 3    ст.    73    Закона о контрактной системе установлено,    что заявка на участие в запросе котировок должна содержать информацию,    необходимую заказчику в соответствии с извещением о проведении запроса котировок,    а также:</w:t>
        <w:br/>
        <w:t>1)    согласие участника запроса котировок исполнить условия контракта,    указанные в извещении о проведении запроса котировок;</w:t>
        <w:br/>
        <w:t>2)    цену товара,    работы или услуги;</w:t>
        <w:br/>
        <w:t>3)    документы,    подтверждающие право участника запроса котировок на получение преимуществ в соответствии со статьями 28    -    30    настоящего Федерального закона,    или копии таких документов;</w:t>
        <w:br/>
        <w:t>4)    идентификационный номер налогоплательщика учредителей,    членов коллегиального исполнительного органа,    лица,    исполняющего функции единоличного исполнительного органа участника запроса котировок.</w:t>
        <w:br/>
        <w:t>Согласно ч.    4    ст.    73    Закона о контрактной системе требовать от участника запроса котировок предоставления иных документов и информации,    за исключением предусмотренных частью 3    настоящей статьи информации и документов,    не допускается.</w:t>
        <w:br/>
        <w:t>Исходя из анализа заявок участников  следует,    что участники соответствовали требованиям Заказчика,    победитель определялся по наименьшей цене.</w:t>
        <w:br/>
        <w:t>Комиссия Ямало-Ненецкого УФАС России,    не усматривает в действиях Комиссии по осуществлению закупок для нужд ЯНАО нарушений норм Закона о контрактной системе.</w:t>
        <w:br/>
        <w:t>Доводы Заявителя о направлении в его адрес проекта контракта,    с приложением технических характеристик поставляемого товара отличных от характеристик товара представленных в его заявке не состоятельны.</w:t>
        <w:br/>
        <w:t>В соответствии с ч.    14    ст.    68    Закона о контрактной системе контракт заключается на условиях,    предусмотренных извещением о проведении запроса котировок,    по цене,    предложенной в заявке на участие в запросе котировок победителя запроса котировок.</w:t>
        <w:br/>
        <w:t>Исходя из норм действующего законодательства,    при направлении контракта Заказчик указывает характеристики поставляемого товара в соответствии с документацией по запросу котировок,    с которыми соглашался участник,    подавая свою котировочную заявку.</w:t>
        <w:br/>
        <w:t>Следовательно,    Заказчик при направлении контракта полностью выполнил требования действующего законодательства.</w:t>
        <w:br/>
        <w:t>Комиссия Ямало-Ненецкого УФАС России,    не усматривает в действиях заказчика -    ГКУ ЯНАО «Научный центр изучения Арктики»,    нарушений норм Закона о контрактной системе.</w:t>
        <w:br/>
        <w:t>На основании вышеизложенного,    руководствуясь ч.    8    ст.    106     Закон о контрактной системе,    Комиссия</w:t>
        <w:br/>
        <w:t>РЕШИЛА:</w:t>
        <w:br/>
        <w:t>Признать жалобу ООО «ЛидерСпецОдежда» на действия Заказчика -    ГКУ ЯНАО «Научный центр изучения Арктики»,    Комиссии по осуществлению закупок для нужд ЯНАО при осуществлении закупки на поставку ноутбука в комплекте (запрос котировок,    извещение № 0190200000314003971),    необоснованной.     </w:t>
        <w:br/>
        <w:t>В соответствии с ч.    9    ст.    106     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  <w:t> 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30    1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