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жалобы ООО РСК «Медицина» (г.    Ижевск)    на действия Комиссии по осуществлению закупок для нужд ЯНА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18-2014</w:t>
        <w:br/>
        <w:t>В Управление Федеральной антимонопольной службы по Ямало-Ненецкому автономному округу поступила на рассмотрение жалоба ООО РСК «Медицина» (г.    Ижевск)    на действия Комиссии по осуществлению закупок для нужд ЯНАО при осуществлении закупки на поставку анестетиков (электронный аукцион,    извещение № 0190200000314002704).</w:t>
        <w:br/>
        <w:t>Исходя из доводов жалобы Комиссии по осуществлению закупок для нужд ЯНАО нарушены требования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признания победителем аукциона участника предложившего к поставке товар не соответствующий потребности Заказчика.</w:t>
        <w:br/>
        <w:t>1.    Законному представителю Уполномоченного органа,    на основании ч.    3    ст.    106    Закона о контрактной системе представить в срок до 10.06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Утвержденную аукционную документацию на поставку анестетиков  (направить в электронном виде);</w:t>
        <w:br/>
        <w:t>2    Заявки всех участников данной закупки;</w:t>
        <w:br/>
        <w:t>3.    Подписанные и надлежаще заверенные протоколы заседаний Комиссии по осуществлению закупок для нужд ЯНАО,    извещение № 0190200000314002704;</w:t>
        <w:br/>
        <w:t>4.    Документально обоснованные возражения на жалобу ООО РСК «Медицина»;</w:t>
        <w:br/>
        <w:t>5.    Довести до сведения всех членов комиссии информацию о поступлении жалобы и времени и месте её рассмотрения.</w:t>
        <w:br/>
        <w:t>2.    Законному представителю Заказчика,    на основании ч.    3    ст.    106    Закона о контрактной системе представить в срок до 10.06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Заказчика на жалобу ООО РСК «Медицина»;</w:t>
        <w:br/>
        <w:t>2.    Документально подтвержденную информацию относительно стадии заключения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на поставку анестетиков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1.06.2014    г.    в 10    ч.    30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РСК «Медицина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200000314002704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 а также на сайте www.zakupki.gov.ru.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                          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