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ОО РСК «Медицина» (г.    Ижевск)    на действия Комиссии по осуществлению закупок для нужд ЯНА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Ямало-Ненецкому автономному округу поступила на рассмотрение жалоба ООО РСК «Медицина» (г.    Ижевск)    на действия Комиссии по осуществлению закупок для нужд ЯНАО при осуществлении закупки на поставку анестетиков (электронный аукцион,    извещение № 0190200000314002704).</w:t>
        <w:br/>
        <w:t>Исходя из доводов жалобы Комиссии по осуществлению закупок для нужд ЯНАО нарушены требования ст.    69    Федерального закона № 44-ФЗ «О контрактной системе в сфере закупок товаров,    работ,    услуг для обеспечения государственных и муниципальных нужд» (далее -    Закон о контрактной системе),    в части признания победителем аукциона участника предложившего к поставке товар не соответствующий потребности Заказчика.</w:t>
        <w:br/>
        <w:t>Заседание Комиссии по контролю в сфере закупок,    торгов,    иных способов закупок и порядка заключения договоров на территории Ямало-Ненецкого автономного округа состоится 11.06.2014    г.    в 10    ч.    30    мин.    по адресу:    г.    Салехард,    ул.    Губкина,    13,    каб.    23    (факс -    3-47-08,    тел.    3-41-26).</w:t>
        <w:br/>
        <w:t>Полномочия представителей Заказчика,    Уполномоченного органа,    Единой комиссии,    ООО «РСК «Медицина»,    которые намереваются присутствовать на заседании Комиссии,    должны быть подтверждены надлежащим образ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6    1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