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ЗАО «Ямалсоюз»      (г.    Лабытнанги)    на действия заказчика -    Администрации п.    Хар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19-2014</w:t>
        <w:br/>
        <w:t>В Управление Федеральной антимонопольной службы по Ямало-Ненецкому автономному округу поступила на рассмотрение жалоба ЗАО «Ямалсоюз» (г.    Лабытнанги)    на действия заказчика -    Администрации п.    Харп при осуществлении закупки на выполнение работ по ремонту помещений Администрации МО поселок Харп,    расположенных по адресу:    квартал Северный дом  (электронный аукцион,    извещение № 0890300004814000131).</w:t>
        <w:br/>
        <w:t>Исходя из доводов жалобы ЗАО «Ямалсоюз»,    заказчиком были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правомерного отклонения первой части заявки общества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к 10.06.2014    г.    к 15ч.    00    мин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119-2014):</w:t>
        <w:br/>
        <w:t>1.    Документально обоснованные возражения на жалобу ЗАО «Ямалсоюз»;</w:t>
        <w:br/>
        <w:t>2.    Утвержденную документацию об аукционе на выполнение работ по ремонту помещений Администрации МО поселок Харп,    расположенных по адресу:    квартал Северный дом ;</w:t>
        <w:br/>
        <w:t>3.    Заявки всех участников закупки в полном объеме (при наличии)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 (при наличии);</w:t>
        <w:br/>
        <w:t>5.    Документально подтвержденную информацию относительно стадии  заключения муниципального контракта по результатам рассматриваемого электронного аукциона;</w:t>
        <w:br/>
        <w:t>6.    Приказ о создании Единой комиссии для проведения рассматриваемого электронного аукциона (извещение № 0890300004814000131)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для обеспечения муниципальных нужд на выполнение работ по ремонту помещений Администрации МО поселок Харп,    расположенных по адресу:    квартал Северный дом 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1.06.2014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ЗАО «Ямалсоюз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890300004814000131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  <w:t>Обращаю внимание:</w:t>
        <w:br/>
        <w:t>В соответствии со ст.    19.7.2    Кодекса РФ об административных правонарушениях Непредставление или несвоевременное представление в орган,    уполномоченный на осуществление контроля в сфере закупок,    контрольный орган в сфере государственного оборонного заказа информации и документов,   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    либо представление заведомо недостоверной информации и документов -    влечет наложение административного штрафа на должностных лиц в размере пятнадцати тысяч рублей;    на юридических лиц -    ста тысяч рублей.</w:t>
        <w:br/>
        <w:t> </w:t>
        <w:br/>
        <w:t>Руководитель управления                                           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6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