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05    по жалобе ООО «СК «СОЮЗ»      (г.    Тюмень)</w:t>
      </w:r>
      <w:r>
        <w:rPr>
          <w:rFonts w:ascii="Times New Roman" w:hAnsi="Times New Roman"/>
          <w:b w:val="false"/>
          <w:sz w:val="28"/>
        </w:rPr>
        <w:br/>
      </w:r>
    </w:p>
    <w:p>
      <w:pPr>
        <w:pStyle w:val="Normal"/>
        <w:bidi w:val="0"/>
        <w:jc w:val="left"/>
        <w:rPr/>
      </w:pPr>
      <w:r>
        <w:rPr>
          <w:rFonts w:ascii="Times New Roman" w:hAnsi="Times New Roman"/>
          <w:sz w:val="24"/>
        </w:rPr>
        <w:t>РЕШЕНИЕ № 04-01/105-2014</w:t>
        <w:br/>
        <w:t>03    июн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при участии:</w:t>
        <w:br/>
        <w:t>&lt;...&gt;    – председатель Единой комиссии;</w:t>
        <w:br/>
        <w:t>&lt;...&gt;    -    представитель Департамента госзаказа ЯНАО (по доверенности),</w:t>
        <w:br/>
        <w:t>рассмотрев жалобу ООО «СК «СОЮЗ» на действия Комиссии по осуществлению закупок для нужд ЯНАО при осуществлении закупки на выполнение работ по текущему ремонту инфекционного отделения ГБУЗ ЯНАО «Губкинская городская больница» (электронный аукцион,    извещение № 0190200000314003764),</w:t>
        <w:br/>
        <w:t>УСТАНОВИЛА:</w:t>
        <w:br/>
        <w:t>В Управление Федеральной антимонопольной службы по Ямало-Ненецкому автономному округу поступила на рассмотрение жалоба ООО «СК «СОЮЗ»  (г.    Тюмень)    на действия Комиссии по осуществлению закупок для нужд ЯНАО при осуществлении закупки на выполнение работ по текущему ремонту инфекционного отделения ГБУЗ ЯНАО «Губкинская городская больница» (электронный аукцион,    извещение № 0190200000314003764).</w:t>
        <w:br/>
        <w:t>Исходя из доводов жалобы Комиссии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на выполнение работ по текущему ремонту инфекционного отделения ГБУЗ ЯНАО «Губкинская городская больница» (электронный аукцион,    извещение № 0190200000314003764),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Согласно протоколу заседания аукционной комиссии по рассмотрению первых частей заявок на участие в электронном аукционе от 27.05.2014    года заявка (защищенный номер 7690279)    ООО «СК «СОЮЗ» отклонена на основании того,  что участник «представил конкретные показатели применяемых материалов при выполнении работ,    в которых не указал наименование места происхождения товара или наименование производителя товара».</w:t>
        <w:br/>
        <w:t>Проанализировав заявку Общества,    Комиссией Ямало-Ненецкого УФАС России установлено следующее.</w:t>
        <w:br/>
        <w:t>Согласно п.    3  ч.    3    ст.    66  Закона о контрактной системе,    первая часть заявки на участие в электронном аукционе должна содержать при заключении контракта на выполнение работы или оказание услуги,    для выполнения или оказания которых используется товар:</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В составе заявки Общество не указало место происхождения товара или наименование производителя товара по всем позициям.</w:t>
        <w:br/>
        <w:t>Доводы заявителя о том,    что его заявка соответствовала требованиям документации так как по данным позициям им указаны конкретные характеристики с указанием торгового знака несостоятельны,    поскольку указание товарного знака в составе заявки является не обязательным,    тогда как указание места происхождения товара или наименование производителя товара является требованием Закона.</w:t>
        <w:br/>
        <w:t>Следовательно,    в действиях Единой комиссии  не усматривается нарушений норм Закона о контрактной системе при отклонении заявки ООО «СК «СОЮЗ».</w:t>
        <w:br/>
        <w:t>Руководствуясь ч.    8    ст.    106     Закона о контрактной системе,    Комиссия</w:t>
        <w:br/>
        <w:t>РЕШИЛА:</w:t>
        <w:br/>
        <w:t>Признать жалобу ООО «СК «СОЮЗ» на действия Комиссии по осуществлению закупок для нужд ЯНАО при осуществлении закупки на выполнение работ по текущему ремонту инфекционного отделения ГБУЗ ЯНАО «Губкинская городская больница» (электронный аукцион,    извещение № 0190200000314003764),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06-03    12: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