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РНП 89-37/2014</w:t>
      </w:r>
      <w:r>
        <w:rPr>
          <w:rFonts w:ascii="Times New Roman" w:hAnsi="Times New Roman"/>
          <w:b w:val="false"/>
          <w:sz w:val="28"/>
        </w:rPr>
        <w:br/>
      </w:r>
    </w:p>
    <w:p>
      <w:pPr>
        <w:pStyle w:val="Normal"/>
        <w:bidi w:val="0"/>
        <w:jc w:val="left"/>
        <w:rPr/>
      </w:pPr>
      <w:r>
        <w:rPr>
          <w:rFonts w:ascii="Times New Roman" w:hAnsi="Times New Roman"/>
          <w:sz w:val="24"/>
        </w:rPr>
        <w:t>РЕШЕНИЕ № РНП-89-37</w:t>
        <w:br/>
        <w:t>04    июня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торгов,    закупок и антимонопольного контроля органов власти,</w:t>
        <w:br/>
        <w:t>&lt;...&gt;    – главный специалист–эксперт отдела контроля торгов,    закупок и антимонопольного контроля органов власти,</w:t>
        <w:br/>
        <w:t>рассмотрев материалы проверки факта уклонения ООО «Полюс Норд» от заключения муниципального контракта на выполнение работ по подвозу питьевой воды на озеро Светлое (извещение № 0190300003714000252),</w:t>
        <w:br/>
        <w:t>УСТАНОВИЛА:</w:t>
        <w:br/>
        <w:t>В адрес Ямало-Ненецкого УФАС России поступили на рассмотрение материалы от муниципального заказчика МУ «Дирекция муниципального заказа» г.    Ноябрьск (ул.    8    Марта,    6,    г.    Ноябрьск,    629805)    (далее -    Заказчик)    по факту уклонения победителя электронного аукциона ООО «Полюс Норд» (ул.    Ленина,    д.    38,    оф.    301,    г.    Ноябрьск,    629807,    ИНН 8905035597)    от заключения муниципального контракта на выполнение работ по подвозу питьевой воды на озеро Светлое (извещение № 0190300003714000252),    а именно неподписание контракта в установленные законом сроки.</w:t>
        <w:br/>
        <w:t>В рамках проверки наличия/отсутствия факта ООО «Полюс Норд» от заключения муниципального контракта выявлено следующее.</w:t>
        <w:br/>
        <w:t>Муниципальным заказчиком – МУ «Дирекция муниципального заказа» г.    Ноябрьск был размещен заказ на выполнение работ по подвозу питьевой воды на озеро Светлое (извещение № 0190300003714000252),    на сумму  200000,00    руб.</w:t>
        <w:br/>
        <w:t>По результатам рассмотрения и оценки заявок участников членами Единой комиссии было принято решение о соответствии требованиям,    установленным в извещении о проведении электронного аукциона,    следующего участника:    ООО «Полюс Норд»,    в рамках согласования размещения заказа у единственного исполнителя была установлена цена контракта 200000    руб..</w:t>
        <w:br/>
        <w:t>В соответствии с ч.    2    ст.    7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ечение пяти дней  с даты размещения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br/>
        <w:t>08.05.2014    Заказчиком был направлен проект муниципального контракта Исполнителю.</w:t>
        <w:br/>
        <w:t>В срок до 13.05.2014г.    ООО «Полюс Норд» обязано было подписать проект муниципального контракта и предоставить обеспечение исполнения контракта в размере 59800    руб.    В установленные сроки Общество не подписало проект муниципального контракта и не предоставило документы по обеспечению контракта.</w:t>
        <w:br/>
        <w:t>В соответствии с ч.    13    ст.    70    Закона о контрактной системе,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настоящей статьи,    по истечении тринадцать дней с даты размещения в единой информационной системе протокола,    указанного в ч.    8    ст.    69    настояще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br/>
        <w:t>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br/>
        <w:t>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b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br/>
        <w:t>В своих обоснованиях Общество пояснило,    что намерений уклоняться от заключения муниципального контракта не имело.    Нарушения требований закона о контрактной системе,    в части сроков подписания проекта контракта и предоставления обеспечения контракта произошли по причине праздничных дней и проводимых ремонтных работ в помещениях арендодателя.</w:t>
        <w:br/>
        <w:t>Также Общество указывает,    что заказчик в настоящее время готов заключить контракт с Обществом и Общество готово заключить контракт с Заказчиком.</w:t>
        <w:br/>
        <w:t>Учитывая указанные обстоятельства и материалы дела,    Комиссия не имеет правовых оснований для включения ООО «Полюс Норд»  в реестр недобросовестных поставщиков в связи с уклонением от заключения муниципального контракта на выполнение работ по подвозу питьевой воды на озеро Светлое (извещение № 0190300003714000252).    Между тем,    материалы дела не содержат согласия заказчика на заключение контракта с ООО «Полюс Норд»,    в этой связи оснований для выдачи предписания о заключении контракта не имеется.</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Отказать муниципальному заказчику МУ «Дирекция муниципального заказа» г.    Ноябрьск во включении в реестр недобросовестных поставщиков сведений о победителе электронного аукциона на выполнение работ по подвозу питьевой воды на озеро Светлое (извещение № 0190300003714000252)    – ООО «Полюс Норд» (ул.    Ленина,    д.    38,    оф.    301,    г.    Ноябрьск,    629807,    ИНН 8905035597).</w:t>
        <w:br/>
        <w:t> </w:t>
        <w:br/>
        <w:t>Председатель комиссии</w:t>
        <w:br/>
        <w:t>Члены комиссии</w:t>
        <w:br/>
      </w:r>
    </w:p>
    <w:p>
      <w:pPr>
        <w:pStyle w:val="Normal"/>
        <w:bidi w:val="0"/>
        <w:jc w:val="left"/>
        <w:rPr/>
      </w:pPr>
      <w:r>
        <w:rPr>
          <w:rFonts w:ascii="Times New Roman" w:hAnsi="Times New Roman"/>
          <w:b/>
          <w:sz w:val="24"/>
        </w:rPr>
        <w:t>2014-06-04    12: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