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РНП 89-38/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РНП-89-38</w:t>
        <w:br/>
        <w:t>04    июня 2014    г.                                                                                           г.    Салехард</w:t>
        <w:br/>
        <w:t> 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,    в составе:</w:t>
        <w:br/>
        <w:t>&lt;...&gt;    – руководитель управления,    Председатель комиссии;</w:t>
        <w:br/>
        <w:t>Члены Комиссии:</w:t>
        <w:br/>
        <w:t>&lt;...&gt;    – начальник отдела контроля торгов,    закупок и антимонопольного контроля органов власти,</w:t>
        <w:br/>
        <w:t>&lt;...&gt;    – главный специалист–эксперт отдела контроля торгов,    закупок и антимонопольного контроля органов власти,</w:t>
        <w:br/>
        <w:t>при участии:</w:t>
        <w:br/>
        <w:t>ИП Чорнопищук В.А.</w:t>
        <w:br/>
        <w:t>рассмотрев материалы проверки факта уклонения  ИП Чорнопищук В.А.  от заключения государственного контракта на поставку дизельного топлива (извещение № 0190200000314002130),</w:t>
        <w:br/>
        <w:t>УСТАНОВИЛА:</w:t>
        <w:br/>
        <w:t>В адрес Ямало-Ненецкого УФАС России поступили на рассмотрение материалы от государственного заказчика ГКУ ЯНАО «ГТК Ямальский» (г.    Салехард),    (далее -    Заказчик)    по факту уклонения победителя электронного аукциона ИП Чорнопищук В.А.    (г.    Салехард)    от заключения государственного контракта на поставку дизельного топлива (извещение № 0190200000314002130),    а именно неподписание контракта в установленные законом сроки.</w:t>
        <w:br/>
        <w:t>В рамках проверки наличия/отсутствия факта ИП Чорнопищук В.А.    от заключения государственного контракта выявлено следующее.</w:t>
        <w:br/>
        <w:t>Государственным  заказчиком – ГКУ ЯНАО «ГТК Ямальский» был размещен заказ на поставку дизельного топлива (извещение № 0190200000314002130),    на сумму  1776500,00    руб.</w:t>
        <w:br/>
        <w:t>По результатам рассмотрения и оценки заявок участников членами Единой комиссии было принято решение о соответствии требованиям,    установленным в извещении о проведении электронного аукциона,    следующих участников:    ИП Чорнопищук,    ООО «СТК ЭНЕРГОСНАБ».</w:t>
        <w:br/>
        <w:t>Победителем электронного аукциона был признан ИП Чорнопищук с предложением о цене контракта 1 235    руб.    (протокол № 0190200000314002130-3    от 29.04.2014    г.).</w:t>
        <w:br/>
        <w:t>В соответствии с ч.    2    ст.    70    Федерального закона от 05.04.2013г.   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течение пяти дней  с даты размещения протокола Заказчик размещает в единой информационной системе без своей подписи проект  контракта,    который составляется путем включения цены контракта,    предложенной участником электронного аукциона,    с которым заключается контракт,    информации о товаре (товарном знаке и/или конкретных показателях товара),    указанной в заявке на участие в таком аукционе его участника,    в проект контракта,    прилагаемый к документации о таком аукционе.</w:t>
        <w:br/>
        <w:t>В регламентированные сроки Заказчиком был направлен проект государственного контракта Исполнителю.</w:t>
        <w:br/>
        <w:t>В срок до 05.05.2014г.    ИП Чорнопищук проект контракта подписан не был.</w:t>
        <w:br/>
        <w:t>В соответствии с ч.    13    ст.    70    Закона о контрактной системе,    победитель электронного аукциона признается уклонившимся от заключения контракта в случае,    если в сроки,    предусмотренные настоящей статьей,    он не направил Заказчику проект контракта,    подписанный лицом,    имеющим право действовать от имени победителя такого аукциона,    или направил протокол разногласий,    предусмотренный ч.    4    настоящей статьи,    по истечении тринадцать дней с даты размещения в единой информационной системе протокола,    указанного в ч.    8    ст.    69    настоящего закона (в случае снижения при проведении такого аукциона цены контракта на двадцать пять процентов и более от начальной (максимальной)    цены контракта).</w:t>
        <w:br/>
        <w:t>На заседании Комиссии ИП Чорнопищук пояснил,    что намерений уклоняться от заключения государственного контракта не имел,    неподписание контракта в регламентированный срок произошло вследствие незнания,    обусловленной человеческим фактором.    Предприниматель указал,    что он принял сроки заключения контракта и перечисления денежных средств в качестве обеспечения заявки в рабочих днях,    а не в календарных.    О намерении заключить контракт свидетельствует и принятые меры по перечислению обеспечения контракта.</w:t>
        <w:br/>
        <w:t>Учитывая указанные обстоятельства и материалы дела,    Комиссия не усматривает в действиях ИП Чорнопищук,     нарушений требований Закона о контрактной системе,    в части уклонения от заключения государственного контракта на поставку дизельного топлива (извещение № 0190200000314002130).</w:t>
        <w:br/>
        <w:t>На основании вышеизложенного,    руководствуясь ч.    2    ст.    104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,    Комиссия</w:t>
        <w:br/>
        <w:t>РЕШИЛА:</w:t>
        <w:br/>
        <w:t>Отказать государственному заказчику – ГКУ ЯНАО «ГТК Ямальский»  во включении в реестр недобросовестных поставщиков сведений о победителе электронного аукциона на поставку дизельного топлива (извещение № 0190200000314002130)    – ИП Чорнопищук В.А..</w:t>
        <w:br/>
        <w:t> </w:t>
        <w:br/>
        <w:t>Председатель комиссии</w:t>
        <w:br/>
        <w:t>Члены комиссии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4    12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