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об административном правонарушении № 04-02/179-2014</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назначении административного наказания по делу</w:t>
        <w:br/>
        <w:t>об административном правонарушении № 04-02/179-2014</w:t>
        <w:br/>
        <w:t> </w:t>
        <w:br/>
        <w:t>05    июня 2014    года                                                                                                г.    Салехард</w:t>
        <w:br/>
        <w:t> </w:t>
        <w:br/>
        <w:t>Руководитель управления Федеральной антимонопольной службы по Ямало-Ненецкому автономному округу Печерин Олег Юрьевич,    рассмотрев материалы дела об административном правонарушении № 04-02/179-2014    в отношении заместителя Председателя Комиссии по осуществлению закупок для нужд города Лабытнанги &lt;...&gt;    по факту нарушения требований ч.    4    ст.    67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ри осуществлении закупки на выполнение текущего ремонта на объекте Административное здание «Управление по труду и социальной защите населения Администрации города Лабытнанги»,    в части отказа в допуске к участию в аукционе по основаниям,    не предусмотренным Законом о контрактной системе,    ответственность за которое предусмотрена ч.    2    ст.    7.30    Кодекса Российской Федерации об административных правонарушениях (далее – КоАП РФ),    руководствуясь статьями 29.9.,    29.10.    КоАП РФ,    в присутствии защитника &lt;...&gt;    (по доверенности),    которому разъяснены права лица в соответствии с КоАП РФ,</w:t>
        <w:br/>
        <w:t>УСТАНОВИЛ:</w:t>
        <w:br/>
        <w:t>В рамках рассмотрения жалобы ООО «ЯМАЛЬСКИЕ ЭНЕРГОСИСТЕМЫ»  (дело № 04-01/75-2014)    на действия Комиссии по осуществлению закупок для нужд МО г.    Лабытнанги при осуществлении закупки для обеспечения муниципальных нужд на выполнение текущего ремонта на объекте Административное здание «Управление по труду и социальной защите населения Администрации города Лабытнанги» (электронный аукцион,    извещение № 0190300000214000122)    и проведения внеплановой проверки установлено.</w:t>
        <w:br/>
        <w:t>В соответствии с ч.    1    ст.    59    Закона о контрактной системе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br/>
        <w:t>Согласно п.    1    ч.    1    ст.    64    Закона о контрактной системе аукционная документация должна содержать наименование и описание объекта закупки и условия контракта в соответствии со статьей 33    настоящего Федерального закона,    в том числе обоснование начальной (максимальной)    цены контракта,    а также требования к содержанию,    составу заявки на участие в таком аукционе в соответствии с частями 3    -    6    статьи 66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br/>
        <w:t>Частью 1    ст.    33    Закона о контрактной системе предусмотрено,    что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br/>
        <w:t>Порядок подачи аукционных заявок предусмотрен ст.    66    Закона о контрактной системе.</w:t>
        <w:br/>
        <w:t>Подача заявок на участие в электронном аукционе осуществляется только лицами,    получившими аккредитацию на электронной площадке.</w:t>
        <w:br/>
        <w:t>Заявка на участие в электронном аукционе состоит из двух частей.</w:t>
        <w:br/>
        <w:t>Согласно п.    3  ч.    3    ст.    66  Закона о контрактной системе,    первая часть заявки на участие в электронном аукционе при заключении контракта на выполнение работы или оказание услуги,    для выполнения или оказания которых используется товар,    должна содержать:</w:t>
        <w:b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b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br/>
        <w:t>Требовать от участника электронного аукциона предоставления иных документов и информации,    за исключением предусмотренных частями 3    и 5    настоящей статьи документов и информации,    не допускается.</w:t>
        <w:br/>
        <w:t>Статьей 67    Закона о контрактной системе регулируется порядок рассмотрения первых частей заявок на участие в электронном аукционе.</w:t>
        <w:br/>
        <w:t>Частью 1    ст.    67    Закона о контрактной системе установлено,    что аукционная комиссия проверяет первые части заявок на участие в электронном аукционе,    содержащие информацию,    предусмотренную частью 3    статьи 66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br/>
        <w:t>В соответствии с ч.    4    ст.    67    Закона о контрактной системе Участник электронного аукциона не допускается к участию в нем в случае:</w:t>
        <w:br/>
        <w:t>1)    непредоставления информации,    предусмотренной частью 3    статьи 66    настоящего Федерального закона,    или предоставления недостоверной информации;</w:t>
        <w:br/>
        <w:t>2)    несоответствия информации,    предусмотренной частью 3    статьи 66    настоящего Федерального закона,    требованиям документации о таком аукционе.</w:t>
        <w:br/>
        <w:t>Частью 5    ст.    67    Закона о контрактной системе установлено,    что отказ в допуске к участию в электронном аукционе по основаниям,    не предусмотренным частью 4    настоящей статьи,    не допускается.</w:t>
        <w:br/>
        <w:t>Предметом рассматриваемого аукциона является выполнение текущего ремонта на объекте Административное здание «Управление по труду и социальной защите населения Администрации города Лабытнанги».</w:t>
        <w:br/>
        <w:t>Требования к работам и материалам установлены в технической части аукционной документации.</w:t>
        <w:br/>
        <w:t>Согласно проекту муниципального контракта  (п.    1.2)    подрядчик выполняет работы в соответствии с ведомостями объемов работ (приложение № 1),    локальными сметами (приложение № 2),    проектной документацией (приложение № 3).</w:t>
        <w:br/>
        <w:t>Кроме того,    п.    1    аукционной документации установлены требования к содержанию первой части заявки Общества,    аналогичные требованиям,    установленным п.    3  ч.    3    ст.    66  Закона о контрактной системе.</w:t>
        <w:br/>
        <w:t>Согласно имеющейся в материалах дела аукционной документации заказчиком по ряду позиций указаны товарные знаки требуемых материалов с припиской «или эквивалент».    В частности при описании пунктов 1    и 3    раздела Электроосвещение указал заказчик марку светильников,    а именно п.    1    -    WAVE    ECO    LED    2M    или эквивалент,    по п.    3    -    ARCTIC    LED    600    или эквивалент.</w:t>
        <w:br/>
        <w:t>Кроме того,    в соответствии с локальной сметой № 27-3,    которая также является частью документации,    в согласно которой участник обязан выполнить работы ,    п.    38,    42    также установлены конкретные светильники WAVE    ECO    LED    2M    и ARCTIC    LED    600.</w:t>
        <w:br/>
        <w:t>Следовательно,    учитывая нормы закона о контрактной системе,    участник мог предоставить либо товар той марки,    которая указана в документации,    либо  указать тот материал,    который он предполагает использовать,    с указанием всех необходимых заказчику параметров.</w:t>
        <w:br/>
        <w:t>Согласно протоколу заседания аукционной комиссии по рассмотрению первых частей заявок на участие в  электронном аукционе от 30.04.2014    года заявка (защищенный номер 7263097)    ООО «ЯМАЛЬСКИЕ ЭНЕРГОСИСТЕМЫ» отклонена в связи с «несоответствием информации,    предусмотренной частью 3    статьи 66    Закона № 44-ФЗ и п.п.    «б» п.    2    ч.    1    (состав информации в I    части заявки)    требованиям документации о таком аукционе,    а именно:    предложенные участником характеристики (масса)    соответствующие п.1,    3,    технической части документации ВМ ЭО,    сопровождающиеся словами «не более»,    не являются конкретными показателями».</w:t>
        <w:br/>
        <w:t>Проанализировав заявку Общества,    установлено следующее.</w:t>
        <w:br/>
        <w:t>В составе заявки Общества,    при описании  раздела Электроосвещение,    Общество указало характеристики поставляемого товара,    а именно в пунктах 1,    3    при указании характеристики массы изделия,    Общество указало характеристики со словами «не более».</w:t>
        <w:br/>
        <w:t>В заявке указано по пункту 1  раздела Электроосвещение светильник «WAVE    ECO    LED    2    М» масса не более 6,8    кг,    по пункту 3    -    светильник «ARCTIC    LED    600» масса не более 2,8    кг.    При этом данные параметры не противоречили требованиям заказчика.</w:t>
        <w:br/>
        <w:t>Обществом на заседании комиссии были предоставлены паспорта производителя ООО «Завод «Световые технологии» светильников «WAVE    ECO    LED» и «ARCTIC    LED»,    в которых характеристика массы указывается как:    «масса,    кг,    не более».</w:t>
        <w:br/>
        <w:t>Исходя из положений пп.    а)    п.    3  ч.    3    ст.    66  Закона о контрактной системе Участник,    при поставке товара,    в отношении которого в документации о таком аукционе содержится указание на товарный знак,  в составе первой части заявки представляет согласие.    Данного согласия достаточно для признания заявки соответствующей.</w:t>
        <w:br/>
        <w:t>Следовательно,    у Аукционной комиссии не имелось правовых основания для отклонения Заявки ООО «ЯМАЛЬСКИЕ ЭНЕРГОСИСТЕМЫ»,    в связи с тем,    что фактически участник закупки предлагал именно тот товар,    который и требовался заказчику.</w:t>
        <w:br/>
        <w:t>Приведенный в части 4    статьи 67    Закона о контрактной системе перечень оснований для отказа в допуске к участию в торгах носит закрытый характер и расширительному толкованию не подлежит.    Указанная норма направлена,    прежде всего,    на реализацию на расширение возможностей для участия физических и юридических лиц в закупках и стимулирование такого участия,    а также развитие добросовестной конкуренции.</w:t>
        <w:br/>
        <w:t>Установленные в ней ограничения имеют целью исключение именно ненадлежащих участников торгов,    не отвечающих условиям,    значимым для правового регулирования с точки зрения специфики охраняемых законом общественных отношений.</w:t>
        <w:br/>
        <w:t>В то же время,    при разрешении вопросов,    касающихся соответствия заявки участника закупки,    уполномоченные лица должны установить,    исследовать и оценить всю совокупность обстоятельств.</w:t>
        <w:br/>
        <w:t>Таким образом,    Комиссией по осуществлению закупок для нужд города Лабытнанги нарушены требования ч.    5    ст.    67    Закона о контрактной системе,    что в свою очередь указывает на признаки состава административного правонарушения,    предусмотренного   ч.    2    ст.    7.30    КоАП РФ.</w:t>
        <w:br/>
        <w:t>В соответствии с протоколом рассмотрения первых частей заявок на участие в электронном аукционе от 30.04.2014    заместителем председателя Комиссии является &lt;...&gt;.</w:t>
        <w:br/>
        <w:t>Дата совершения правонарушения:    30.04.2014;</w:t>
        <w:br/>
        <w:t>Место совершения правонарушения:    ЯНАО,    г.    Лабытнанги.</w:t>
        <w:br/>
        <w:t>Согласно предоставленных членами комиссии обоснованиям при принятии решения они руководствовались требованиями Закона о контрактной системе и письмом МУ «УКС города Лабытнанги» от 30.04.2014    № 1401-14/222,    согласно которого заявка участника закупки с порядковым номером 726097    не соответствует требованиям документации в связи с тем,    что характеристика масса указана не конкретно.</w:t>
        <w:br/>
        <w:t>Кроме того,    члены комиссии пояснили,    что участник указал в заявке недостоверные сведения по габаритам,    а также то,    что фактически светильники «WAVE    ECO    LED    2    М» и «ARCTIC    LED    600» не являются товарным знаком.</w:t>
        <w:br/>
        <w:t>Между тем,    фактически указанные пояснения не соответствуют материалам дела,    так как отклонение заявки по недостоверности предоставленной информации не проводилось,    кроме того,    при рассмотрении заявки комиссия не учла факт того,    что участник указал именно тот товар,    который и нужен был заказчику,    следовательно,    оснований для отклонения заявки не имелось.</w:t>
        <w:br/>
        <w:t>В соответствии с ч.    2    ст.    7.30    КоАП РФ отказ в допуске к участию в аукционе по основаниям,    не предусмотренным законодательством Российской Федерации о контрактной системе в сфере закупок,  -    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br/>
        <w:t>Начальная цена 3972000    руб.    (1    %    -    39720    руб.).</w:t>
        <w:br/>
        <w:t>В соответствии с примечанием к ст.    2.4.    КоАП РФ лица,    осуществляющие функции члена единой комиссии,    созданной государственным или муниципальным заказчиком,    бюджетным учреждением совершившие административные правонарушения,    предусмотренные статьями 7.29    -    7.32    настоящего Кодекса,    несут административную ответственность как должностные лица.</w:t>
        <w:br/>
        <w:t>Смягчающих,    отягчающих административную ответственность обстоятельств,    не установлено.</w:t>
        <w:br/>
        <w:t>Между тем,    данные действия комиссии повлекли за собой подачу жалобы участника закупки ООО «ЯМАЛЬСКИЕ ЭНЕРГОСИСТЕМЫ» в антимонопольный орган.    Следовательно,     основания для применения малозначительности отсутствуют. </w:t>
        <w:br/>
        <w:t>На основании вышеизложенного,    руководствуясь ст.    53    Закона о контрактной системе,    ч.    2    ст.    7.30.,    29.9.,    29.10.    КоАП РФ,</w:t>
        <w:br/>
        <w:t>ПОСТАНОВИЛ:</w:t>
        <w:br/>
        <w:t>&lt;...&gt;,    заместителя Председателя Комиссии по осуществлению закупок для нужд города Лабытнанги,    признать виновным в совершении административного правонарушения,    предусмотренного ч.    2    ст.    7.30    Кодекса Российской Федерации об административных правонарушениях и назначить наказание в виде штрафа в размере 30    000    (тридцать тысяч)    рублей 00    коп.</w:t>
        <w:br/>
        <w:t> </w:t>
        <w:br/>
        <w:t>В соответствии с п.    3    ч.    1    ст.    30.1.    КоАП РФ постановление по делу об административном правонарушении может быть обжаловано лицами,    указанными в статьях 25.1    -    25.5.1    настоящего Кодекса,    вынесенное должностным лицом -    в вышестоящий орган,    вышестоящему должностному лицу либо в районный суд по месту рассмотрения дела.</w:t>
        <w:br/>
        <w:t>При этом в пункте 30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указано,  что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br/>
        <w:t>Согласно ч.    1    ст.    30.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b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br/>
        <w:t>Реквизиты для перечисления административного штрафа:</w:t>
        <w:br/>
        <w:t>Получатель:    УФК по ЯНАО (Ямало-Ненецкое УФАС России)</w:t>
        <w:br/>
        <w:t>ИНН:    8901003347</w:t>
        <w:br/>
        <w:t>КПП:    890101001</w:t>
        <w:br/>
        <w:t>КБК:  161    1    16    33040    04    6000    140</w:t>
        <w:br/>
        <w:t>ОКТМО:    71 000</w:t>
        <w:br/>
        <w:t>Банк получателя:    РКЦ Салехард г.    Салехард</w:t>
        <w:br/>
        <w:t>БИК:    047182000</w:t>
        <w:br/>
        <w:t>Расчетный счет:    40101810500000010001</w:t>
        <w:br/>
        <w:t>Назначение платежа:    Штраф за нарушение законодательства о размещении заказов по делу об административном правонарушении № 04-02/179-2014.</w:t>
        <w:br/>
        <w:t>Копию документа,    свидетельствующего об уплате административного штрафа,    лицо,    привлеченное к административной ответственности,    может направить должностному лицу,    вынесшему постановление по факсу:    (34922)    3-47-08,    тел.    приемной 3-41-26.</w:t>
        <w:br/>
        <w:t>Согласно ч.    1    ст.    20.25.    КоАП РФ неуплата административного штрафа в срок влечет наложение административного штрафа в двукратном размере суммы неуплаченного штрафа.</w:t>
        <w:br/>
        <w:t>В соответствии с ч.    7    ст.    21    Закона Российской Федерации от 02.10.2007    № 229-ФЗ «Об исполнительном производстве» постановление о наложении штрафа может быть предъявлено к исполнению в течение двух лет со дня его вступления в законную силу.</w:t>
        <w:br/>
        <w:t>Согласно ч.    1    ст.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t>В соответствии с ч.    5    ст.    32.2    КоАП РФ 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br/>
        <w:t> </w:t>
        <w:br/>
        <w:t>Руководитель управления                                                                                            О.Ю.    Печерин</w:t>
        <w:br/>
      </w:r>
    </w:p>
    <w:p>
      <w:pPr>
        <w:pStyle w:val="Normal"/>
        <w:bidi w:val="0"/>
        <w:jc w:val="left"/>
        <w:rPr/>
      </w:pPr>
      <w:r>
        <w:rPr>
          <w:rFonts w:ascii="Times New Roman" w:hAnsi="Times New Roman"/>
          <w:b/>
          <w:sz w:val="24"/>
        </w:rPr>
        <w:t>2014-06-05    11: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