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САНЛАЙФ» (г.    Старый Оскол)    на действия Заказчика -    МАУК «Центр культуры и спорта «Геолог» город Салехар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2-01/18.1/25-2014</w:t>
        <w:br/>
        <w:t>В Управление Федеральной антимонопольной службы по Ямало-Ненецкому автономному округу поступила на рассмотрение жалоба ООО «САНЛАЙФ» (г.    Старый Оскол)    на действия Заказчика -    МАУК «Центр культуры и спорта «Геолог» город Салехард при проведении запроса котировок на право заключения договора на поставку тренажера (извещение № 31401161585).</w:t>
        <w:br/>
        <w:t>ООО «САНЛАЙФ» считает,    что Заказчиком -    МАУК «Центр культуры и спорта «Геолог» город Салехард установлены короткие сроки подачи котировочных заявок,    что ограничивает количество потенциальных участников.</w:t>
        <w:br/>
        <w:t>Антимонопольный орган рассматривает жалобы на действия (бездействие)    организатора торгов,    оператора электронной площадки,    конкурсной или Конкурсной комиссии при организации и проведении торгов,    заключении договоров по результатам торгов или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за исключением жалоб,    рассмотрение которых предусмотрено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,    в порядке,    установленном статьей 18.1    Федерального закона № 135-ФЗ «О защите конкуренции».</w:t>
        <w:br/>
        <w:t>В соответствии с ч.    12    ст.    18.1    Закона о защите конкуренции  организатор торгов,    оператор электронной площадки,    конкурсная или аукционная комиссия,    действия (бездействие)    которых обжалуются,    в течение одного рабочего дня с момента получения уведомления обязаны известить лиц,    подавших заявки на участие в торгах,    о факте поступления жалобы,    ее содержании,    месте и времени ее рассмотрения.</w:t>
        <w:br/>
        <w:t>На основании ч.    15    ст.    18.1    Закона о защите конкуренции  Ямало-Ненецкое УФАС России требует от Заказчика – МАУК «Центр культуры и спорта «Геолог» город Салехард г.    Салехард ,    к 17.06.2014    г.    до 16    ч.    00    мин.    предоставить в электронном виде с последующим почтовым подтверждением следующую информацию и надлежащим образом заверенные копии документов:</w:t>
        <w:br/>
        <w:t>документально обоснованные возражения на жалобу ООО «САНЛАЙФ»;утвержденное Заказчиком Положение о закупках,    регламентирующее деятельность Заказчика со всеми изменениями;Документацию по запросу котировок (в полном объеме со всеми изменениями)    – извещение № ; Заявки участников запроса котировок извещение №  31401161585    (в полном объеме);Надлежаще заверенные протоколы,    составленные в ходе проведения запроса котировок извещение № ;Скрин-шоты страниц с официального сайта торгов www.zakupki.gov.ru,    подтверждающие размещение на  данном сайте Положения о закупках,    изменения и дополнения к нему,    документацию по запросу котировок извещение№ 31401161585.Заседание Комиссии Ямало-Ненецкого УФАС России по контролю в сфере закупок,    торгов,    иных способов закупок и порядка заключения договоров состоится 18.06.2014    г.    в 10    ч.    00    мин.    по адресу:    ЯНАО,    г.    Салехард,    ул.    Губкина,    13,    каб.    23    (тел.    3-41-26).</w:t>
        <w:br/>
        <w:t>Полномочия представителей Заказчика -    МАУК «Центр культуры и спорта «Геолог» город Салехард,    ООО «САНЛАЙФ»,    иных участников,    которые намереваются присутствовать на заседании Комиссии,    должны быть подтверждены надлежащим образом.</w:t>
        <w:br/>
        <w:t>Руководствуясь ч.    18    ст.    18.1.    Федерального закона от 26.07.2006    г.    № 135-ФЗ «О защите конкуренции»,    Ямало-Ненецкое УФАС России т р е б у е т:</w:t>
        <w:br/>
        <w:t>Приостановить с 15    ч.    00    мин.    10.06.2014    г.    (время московское)    заключение договора на поставку тренажера для нужд МАУК «Центр культуры и спорта «Геолог» город Салехард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    и на официальном сайте www.zakupki.gov.ru.</w:t>
        <w:br/>
        <w:t>Номер факса Ямало-Ненецкого УФАС России (34922)    34708,    адрес электронной почты to89@fas.gov.ru.</w:t>
        <w:br/>
        <w:t>Обращаю внимание:</w:t>
        <w:br/>
        <w:t>В соответствии с ч.    5    ст.    19.8    Кодекса РФ об административных правонарушениях 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 частями 3,    4    и 7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за исключением случаев,    предусмотренных частью 8    настоящей статьи -    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    на юридических лиц -    от пятидесяти тысяч до пятисот тысяч рублей.</w:t>
        <w:br/>
        <w:t> </w:t>
        <w:br/>
        <w:t>Руководитель управления                                                        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1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