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189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</w:t>
        <w:br/>
        <w:t>об административном правонарушении № 04-02/189-2014</w:t>
        <w:br/>
        <w:t> </w:t>
        <w:br/>
        <w:t>09    июня 2014    года      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    Ненецкому автономному округу Печерин Олег Юрьевич,    рассмотрев материалы дела об административном правонарушении № 04-02/189-2014     в отношении должностного лица – начальника ОМВД России по г.    Салехарду &lt;...&gt;    по признакам нарушения требований ч.    1    ст.    33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при осуществлении закупки для обеспечения государственных нужд на поставку профессионального компьютерного полиграфа (ПКП)    «Диана-04М ПК+»,    в части утверждения  документации об аукционе,    не соответствующей требованиям Закона о размещении заказов,    ответственность за которое предусмотрена ч.    4.2    ст.    7.30    Кодекса Российской Федерации об административных правонарушениях (далее – КоАП РФ),    в присутствии представителя по доверенности &lt;...&gt;,    которому разъяснены права лица в соответствии в КоАП РФ,</w:t>
        <w:br/>
        <w:t>УСТАНОВИЛ:</w:t>
        <w:br/>
        <w:t>На рассмотрение дела об административном правонарушении &lt;...&gt;,    надлежащим образом извещенный о времени и месте рассмотрения дела об административном правонарушении (Определение о назначении времени и места рассмотрения дела направлено по месту работы),    не явился.</w:t>
        <w:br/>
        <w:t>В Управление Федеральной антимонопольной службы по Ямало-Ненецкому автономному округу поступили на рассмотрение документы от ОМВД России по г.    Салехарду (далее -    Государственный заказчик)    о проведении аукциона в электронной форме № 0390100004014000021    и признании его несостоявшимся.</w:t>
        <w:br/>
        <w:t>Из представленных материалов следует,    что Государственным заказчиком был проведен электронный аукцион на поставку профессионального  компьютерного полиграфа (ПКП)    «Диана-04М ПК+» для нужд ОМВД России по г.    Салехарду.</w:t>
        <w:br/>
        <w:t>Согласно протоколу рассмотрения единственной заявки от 10.04.2014    г.    была подана только одна заявка на участие в аукционе в электронной форме.</w:t>
        <w:br/>
        <w:t>Единой комиссией принято решение о соответствии данной заявки требованиям,    установленным в документации об аукционе в электронной форме и требованиям Федерального закона № 44-ФЗ «О контрактной системе в сфере закупок товаров,    работ,    услуг для обеспечения государственных и муниципальных нужд».</w:t>
        <w:br/>
        <w:t>В соответствии с ч.    16    ст.    66    Закона о контрактной системе Единая комиссия признала электронный аукцион не состоявшимся и на основании п.    25    ч.    1    ст.    93    Закона о контрактной системе,    для согласования возможности заключения контракта с единственным исполнителем,    Заказчик направил документы в Ямало-Ненецкое УФАС России.</w:t>
        <w:br/>
        <w:t>В соответствии с п.    1    ч.    1    ст.    33    Закона о контрактной системе,   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    Документация о закупке может содержать указание на товарные знаки в случае,    если при выполнении работ,    оказании услуг предполагается использовать товары,    поставки которых не являются предметом контракта.    При этом обязательным условием является включение в описание объекта закупки слов "или эквивалент".</w:t>
        <w:br/>
        <w:t>Между тем,    Заказчик в извещении № 0390100004014000021    в наименовании объекта закупки указывает конкретное наименование:    «профессиональный компьютерный полиграф «Диана-04М ПК+»;    в документации об электронном аукционе в Информационной карте  в графе краткое наименование аукциона:    «поставка профессионального компьютерного полиграфа (ПКП)    «Диана-04М ПК+»;    в техническом задании также указывается конкретная модель (ПКП)    «Диана-04М ПК+» и прописывается в проекте контракта в п.    1.1    поставку модели (ПКП)    «Диана-04М ПК+»,    что в свою очередь ограничивает возможность участников в предоставлении иной модели,    подходящей по указанным функциональным характеристикам заявленной в документации,    и является нарушением требований п.    1    ч.    1    ст.    33    Закона о контрактной системе.</w:t>
        <w:br/>
        <w:t>Документация о проведении электронного аукциона на поставку профессионального  компьютерного полиграфа (ПКП)    «Диана-04М ПК+» для нужд ОМВД России по г.    Салехарду (извещение № 0390100004014000021)    утверждена начальником ОМВД России по г.    Салехарду &lt;...&gt;.</w:t>
        <w:br/>
        <w:t>Между тем,    материалы дела содержат материалы,    подтверждающие факт того,    что указанный полиграф не имеет аналогов в Российской Федерации,    в этой связи у заказчика,    в соответствии с положениями п.    1    ч.    1    ст.    33    Закона о контрактной системе,    не имелось иных способов описать требуемый им товар,    кроме указания непосредственно торговой марки товара.</w:t>
        <w:br/>
        <w:t>Следовательно,    в действиях &lt;...&gt;    отсутствуют нарушения требований ч.    1    ст.    33    Закона о контрактной системе.</w:t>
        <w:br/>
        <w:t>Учитывая вышеизложенное,    в действиях &lt;...&gt;    отсутствует состав административного правонарушения,    ответственность за совершение которого предусмотрена частью 4.2    статьи 7.30    КоАП РФ.</w:t>
        <w:br/>
        <w:t>Пунктом 2    части 1    статьи 24.5    КоАП РФ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2    ч.    1    ст.    24.5,    ч.    2    ст.    29.4,    ст.    29.9    КоАП РФ,</w:t>
        <w:br/>
        <w:t>ПОСТАНОВИЛ:</w:t>
        <w:br/>
        <w:t>Производство по делу об административном правонарушении № 04-02/189-2014,    возбужденное в отношении начальника ОМВД России по г.    Салехарду &lt;...&gt;    по ч.    4.2    ст.    7.30    КоАП РФ  прекратить,    на основании п.    2    ч.    1    ст.    24.5    КоАП РФ в связи с отсутствием состава административного правонарушения.</w:t>
        <w:br/>
        <w:t>В соответствии с п.    3    ч.    1    ст.    30.1.    КоАП РФ постановление по делу об административном правонарушении может быть обжаловано лицами,    указанными в статьях 25.1    -    25.5.1    настоящего Кодекса,    вынесенное должностным лицом -    в вышестоящий орган,    вышестоящему должностному лицу либо в районный суд по месту рассмотрения дела.</w:t>
        <w:br/>
        <w:t>При этом в пункте 30    Постановления Пленума Верховного Суда РФ от 24.03.2005    № 5    «О некоторых вопросах,    возникающих у судов при применении Кодекса Российской Федерации об административных правонарушениях» указано, 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,    а не местом нахождения соответствующего органа.</w:t>
        <w:br/>
        <w:t>Согласно ч.    1    ст.    30.3.   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  <w:br/>
        <w:t> </w:t>
        <w:br/>
        <w:t>Руководитель управления                                     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9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