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08-2014    по жалобе ООО «КОМПАНИЯ ФАВОРИТ» и ООО      «Капремстрой»</w:t>
      </w:r>
      <w:r>
        <w:rPr>
          <w:rFonts w:ascii="Times New Roman" w:hAnsi="Times New Roman"/>
          <w:b w:val="false"/>
          <w:sz w:val="28"/>
        </w:rPr>
        <w:br/>
      </w:r>
    </w:p>
    <w:p>
      <w:pPr>
        <w:pStyle w:val="Normal"/>
        <w:bidi w:val="0"/>
        <w:jc w:val="left"/>
        <w:rPr/>
      </w:pPr>
      <w:r>
        <w:rPr>
          <w:rFonts w:ascii="Times New Roman" w:hAnsi="Times New Roman"/>
          <w:sz w:val="24"/>
        </w:rPr>
        <w:t>РЕШЕНИЕ № 04-01/108-2014</w:t>
        <w:br/>
        <w:t> </w:t>
        <w:br/>
        <w:t>04    июн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XXXXXXXX    – руководитель управления,    Председатель комиссии;</w:t>
        <w:br/>
        <w:t>Члены Комиссии:</w:t>
        <w:br/>
        <w:t>XXXXXXXX– начальник отдела контроля закупок,    торгов и антимонопольного контроля органов власти;</w:t>
        <w:br/>
        <w:t>XXXXXXXX    – главный специалист -    эксперт отдела контроля закупок,    торгов и антимонопольного контроля органов власти,</w:t>
        <w:br/>
        <w:t>при участи:</w:t>
        <w:br/>
        <w:t>XXXXXXXX    – председатель Единой комиссии;</w:t>
        <w:br/>
        <w:t>Кох В.В -    представитель Департамента госзаказа ЯНАО (по доверенности);</w:t>
        <w:br/>
        <w:t>XXXXXXXX    -    представитель ГКУ «Дирекция капитального строительства и инвестиций ЯНАО» (по доверенности);</w:t>
        <w:br/>
        <w:t>XXXXXXXX    – директор ООО «Капремстрой».</w:t>
        <w:br/>
        <w:t>рассмотрев жалобы ООО «КОМПАНИЯ ФАВОРИТ» и ООО  «Капремстрой» на действия Комиссии по осуществлению закупок для нужд ЯНАО при осуществлении закупки на выполнение работ по капитальному ремонту объекта:    «Здание детского отделения туберкулезного диспансера,    ЯНАО,    г.    Салехард,    ул.    Игарская,    д.34    в» (электронный аукцион,    извещение № 0190200000314003502),</w:t>
        <w:br/>
        <w:t>УСТАНОВИЛА:</w:t>
        <w:br/>
        <w:t>В Управление Федеральной антимонопольной службы по Ямало-Ненецкому автономному округу поступили на рассмотрение жалобы ООО «Компания Фаворит»(г.    Заводоуковск)    и ООО «Капремстрой» (г.    Салехард)    на действия Комиссии по осуществлению закупок для нужд ЯНАО при осуществлении закупки на выполнение работ по капитальному ремонту объекта:    «Здание детского отделения туберкулезного диспансера,    ЯНАО,    г.    Салехард,    ул.    Игарская,    д.34    в»  (электронный аукцион,    извещение № 0190200000314003502).</w:t>
        <w:br/>
        <w:t>Исходя из доводов жалоб,    Комиссией по осуществлению закупок для нужд ЯНАО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ых частей заявок Обществ.</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на выполнение работ по капитальному ремонту объекта:    «Здание детского отделения туберкулезного диспансера,    ЯНАО,    г.    Салехард,    ул.    Игарская,    д.34    в» (электронный аукцион,    извещение № 0190200000314003502),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Согласно протоколу заседания аукционной комиссии по рассмотрению первых частей заявок на участие в электронном аукционе от 27.05.2014    года заявки участников отклонены по следующим основаниям:</w:t>
        <w:br/>
        <w:t>-    Заявка ООО «КОМПАНИЯ ФАВОРИТ» (защищенный номер 7649906)    отклонена на основании того,  что в заявке участника «по пп.4,    5,    6,    7,    8,    10,    12,    16,    17,    20,    26,    27,    28-31,    33,    41,    43,    52,    53-67,    69-73,75    не указал товарный знак (его словесное обозначение)».</w:t>
        <w:br/>
        <w:t>-    Заявка ООО «Капремстрой» (защищенный номер 7640370)    отклонена на основании того,    что в заявке участника «по пп.    4,    9,    11    не указал товарный знак мастики».</w:t>
        <w:br/>
        <w:t>Проанализировав заявки Обществ,    Комиссией Ямало-Ненецкого УФАС России установлено следующее.</w:t>
        <w:br/>
        <w:t>Согласно п.    3  ч.    3    ст.    66  Закона о контрактной системе,    первая часть заявки на участие в электронном аукционе должна содержать при заключении контракта на выполнение работы или оказание услуги,    для выполнения или оказания которых используется товар:</w:t>
        <w:b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В своей заявке ООО «КОМПАНИЯ ФАВОРИТ» указало по всем пунктам информацию о месте происхождения товара,    информация о товарном знаке не представлена.</w:t>
        <w:br/>
        <w:t>Заявка ООО «Капремстрой» не содержала указания на товарные знаки по пунктам 4,    9    и 11,    в связи с тем,    что согласно смете стоимость битумной мастики исключена (вычтенные ресурсы:    С 101-0073,    -0074),    следовательно стоимость материала мастика битумная не входит в стоимость общих работ.</w:t>
        <w:br/>
        <w:t>Исходя из норм действующего законодательства в сфере закупок,    не указание товарного знака при описании товара,    не является  нарушением и не может являться причиной отклонения  такой заявки.</w:t>
        <w:br/>
        <w:t>За отклонение данных заявок голосовали 2    члена комиссии (XXXXX,XXXXXX),    за допуск данных заявок голосовали 2    члена комиссии (XXXXXX,    XXXXXXX).</w:t>
        <w:br/>
        <w:t>Исходя из вышеизложенного Комиссия антимонопольного органа,    усматривает в действиях членов Комиссии по осуществлению закупок для нужд ЯНАО XXXXXX,    XXXXXXXX    ст.    67    Закона о контрактной системе,    в части неправомерного отклонения заявок ООО «КОМПАНИЯ ФАВОРИТ» и ООО «Капремстрой».</w:t>
        <w:br/>
        <w:t>Руководствуясь ч.    8    ст.    106     Закона о контрактной системе,    Комиссия</w:t>
        <w:br/>
        <w:t>РЕШИЛА:</w:t>
        <w:br/>
        <w:t>Признать жалобы ООО «КОМПАНИЯ ФАВОРИТ» и ООО  «Капремстрой» на действия Комиссии по осуществлению закупок для нужд ЯНАО при осуществлении закупки на выполнение работ по капитальному ремонту объекта:    «Здание детского отделения туберкулезного диспансера,    ЯНАО,    г.    Салехард,    ул.    Игарская,    д.34    в»  (электронный аукцион,    извещение № 0190200000314003502),    обоснованными.Признать членов комиссии XXXXX,    XXXXXXX    нарушившим требования ст.    67    Закона о контрактной системе при осуществлении закупки на выполнение работ по капитальному ремонту объекта:    «Пищеблок,    ЯНАО,    г.    Муравленко,    ул.    Ленина,    д.1,    стр.9» (электронный аукцион,    извещение № 0190200000314003560),    в части неправомерного отклонения заявок ООО «КОМПАНИЯ ФАВОРИТ» и ООО «Капремстрой».Выдать Заказчику,    Уполномоченному органу предписание об устранении нарушений ст.    67    Закона о контрактной системе при осуществлении закупки на выполнение работ по капитальному ремонту объекта:    «Здание детского отделения туберкулезного диспансера,    ЯНАО,    г.    Салехард,    ул.    Игарская,    д.34    в»  (электронный аукцион,    извещение № 0190200000314003502).Передать материалы дела должностному лицу Ямало-Ненецкого УФАС России для решения вопроса о возбуждении в отношении членов комиссии XXXXX,    XXXXXXX    административного производства в соответствии ч.    2    ст.    7.30    Кодекса РФ об административных правонарушениях.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4-06-09    04: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