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93-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193-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192-2014,    04-02/193-2014,    возбужденных и.о.    прокурора Тазовского района XXXXXX    в отношении должностного лица – Начальника управления коммуникаций,    строительства и жилищной политики Администрации Тазовского района XXXXXXXX    (_______________________________________________________________________    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30,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    направил ходатайство об объединении семнадцати дел об административных правонарушениях по ч.    4.2    ст.    7.30    и ч.    1    ст.    7.32    КоАП РФ в единой производство и вынесении одного постановления по каждой статьей.</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    (распоряжение Администрации Тазовского района о назначении на должность от 22.03.2013    № 53    л/с)    утверждена аукционная документация                                   № 0190300000713001230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30-0481946-01    был подписан Начальником управления коммуникаций,    строительства и жилищной политики Администрации Тазовского района XXXXXXXXXXX.</w:t>
        <w:br/>
        <w:t>Следовательно,    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3859782    рублей (1%    -    38597,82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192-2014,    04-02/193-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92-2014,    04-02/193-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09: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