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04-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ам об административных</w:t>
        <w:br/>
        <w:t>правонарушениях № 04-02/204-2014</w:t>
        <w:br/>
        <w:t> </w:t>
        <w:br/>
        <w:t>10    июн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 об административных правонарушениях №№ 04-02/204-2014,    04-02/205-2014,    возбужденных и.о.    прокурора Тазовского района XXXXXXXXX    в отношении должностного лица – Начальника управления коммуникаций,    строительства и жилищной политики Администрации Тазовского района XXXXXXXXXXX    (_____________________________________________________________________________________)    по факту нарушения требований ст.    41.6,    41.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 0190300000713001226,    в части утверждения аукционной документации с нарушением требований Закона о размещении заказов,    а также нарушения порядка заключения муниципального контракта,    ответственность за которое предусмотрена ч.    4.2    ст.    7.30,    ч.    1    ст.    7.32    Кодекса РФ об административных правонарушениях (далее – КоАП РФ),    руководствуясь статьями 29.9.,    29.10.    КоАП РФ,</w:t>
        <w:br/>
        <w:t>УСТАНОВИЛ:</w:t>
        <w:br/>
        <w:t>XXXXXXXXX,    надлежащим образом извещенный о времени и месте рассмотрения дел (определения о назначении времени и места рассмотрения дел направлены на электронную почту по месту осуществления служебной деятельности)    на рассмотрение дел не явился,    направил ходатайства о рассмотрении дел без его участия.</w:t>
        <w:br/>
        <w:t>Представитель Прокуратуры Тазовского района на рассмотрение дел не явился,    о времени и месте  рассмотрения дел извещен (в материалах имеется отчет об отправке определения о назначении рассмотрения дела по электронной почте).</w:t>
        <w:br/>
        <w:t>           Считаю возможным рассмотреть дело в отсутствие не явившихся и извещенных надлежащим образом лиц. </w:t>
        <w:br/>
        <w:t>На рассмотрение дела XXXXXXXXX    направил ходатайство об объединении семнадцати дел об административных правонарушениях по ч.    4.2    ст.    7.30    и ч.    1    ст.    7.32    КоАП РФ в единой производство и вынесении одного постановления по каждой статьей.</w:t>
        <w:br/>
        <w:t>Между тем,    данное ходатайство не подлежит удовлетворению по следующим основаниям.</w:t>
        <w:b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b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br/>
        <w:t>При этом административным правонарушением является административное деяние,    совершенное в рамках конкретного размещения заказа и с учетом конкретных обстоятельств дела.</w:t>
        <w:br/>
        <w:t>В этой связи,    административные дела рассматриваются с учетом каждого размещения заказа,    то есть в рамках каждого открытого аукциона в электронной форме.</w:t>
        <w:br/>
        <w:t>При рассмотрении дел установлено следующее.</w:t>
        <w:br/>
        <w:t>Прокуратурой Тазовского района проведена проверка соблюдения федерального законода</w:t>
        <w:softHyphen/>
        <w:t>тельства,    регламентирующего порядок размещения заказов на поставки товаров,    выполнение работ,    ока</w:t>
        <w:softHyphen/>
        <w:t>зание услуг для государственных нужд и муниципальных нужд.</w:t>
        <w:br/>
        <w:t>В рамках проверки выявлено следующее.</w:t>
        <w:br/>
        <w:t>26.11.2013    Начальником управления коммуникаций,    строительства и жилищной политики Администрации Тазовского района XXXXXXXXX    (распоряжение Администрации Тазовского района о назначении на должность от 22.03.2013    № 53    л/с)    утверждена аукционная документация                                   № 0190300000713001226    на приобретение жилого помещения (квартиры)    в п.    Тазовский путем участия в долевом строительстве многоквартирного жилого дома.Содержание аукционной документации регламентируется ст.    41.6    Закона о размещении заказов.</w:t>
        <w:br/>
        <w:t>В соответствии с п.    1    ч.    3    ст.    41.6    Закона о размещении заказов установлено,    что аукционная документация должна содержать  требования к содержанию и составу заявки на участие в открытом аукционе в электронной форме в соответствии с частями 4    и 6    статьи 41.8    закона и инструкцию по ее заполнению.</w:t>
        <w:br/>
        <w:t>Частью 6    ст.    41.8    Закона о размещении заказов установлены требования к содержанию второй части заявок участников размещения заказов.</w:t>
        <w:br/>
        <w:t>Пунктом 1    ч.    6    ст.    41.8    Закона о размещении заказов установлено,    что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Между тем,    в нарушение требований п.    1    ч.    3    ст.    41.6,    п.    1    ч.    6    ст.    41.8    Закона о размещении заказов заказчиком в документации установлено,    что вторая часть заявки участни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налогичное требование предусмотрено пп.    2    п.    11    ч.    2    Инструкции участникам размещения заказа.</w:t>
        <w:br/>
        <w:t>В данной части аукционная документация не соответствовала требованиям Закона о размещении заказов.</w:t>
        <w:br/>
        <w:t>В своих обоснованиях XXXXXXXXX    указывает,    что участники при подаче заявок обязаны руководствоваться помимо аукционной документацией,    требованиями Закона о размещении заказов,    следовательно,    неустановление возможности  иностранным участником указать в составе заявки в соответствии с законодательством соответствующего иностранного государства аналог идентификационного номера налогоплательщика не является нарушением Закона о размещении заказов.</w:t>
        <w:br/>
        <w:t>В обоснование своих доводов XXXXXXXXX    приводит решение ФАС России № /13.</w:t>
        <w:br/>
        <w:t>Между тем,    согласно указываемому решению ФАС России,    отсутствие данных требований не влечет к ограничению количества участников.    Между тем,    несоответствие требований к содержанию заявки,    установленных документацией,    тем требованиям,    которые предъявляются к содержанию заявки Законом о размещении заказов является нарушением закона и влечет за собой административную ответственность в соответствии с ч.    4.2    ст.    7.30    КоАП РФ.</w:t>
        <w:br/>
        <w:t>Также прокуратурой Тазовского района указывается,    что при утверждении документации заказчиком не были учтены положения п.    13    ч.    3    ст.    41.6    Закона о размещении заказов,    в части отсутствия в аукционной документации положений о возможности заказчика принять решение об одностороннем отказе от исполнения контракта в соответствии с гражданским законодательством.</w:t>
        <w:br/>
        <w:t>Между тем,    в аукционной документации,    а именно в пп.    9    п.    15    ч.    2    Инструкции участникам размещения заказа данное положение было прописано,    данные положения содержались и в проекте контракта.</w:t>
        <w:br/>
        <w:t>Кроме того,    прокуратурой указывается,    что при утверждении аукционной документации заказчик не учел также положения п.    11    ч.    3    ст.    41.6    Закона о размещении заказов,    в части установления требований о предоставлении участниками обеспечения контракта.</w:t>
        <w:br/>
        <w:t>В соответствии с п.    11    ч.    3    ст.    41.6    Закона о размещении заказов документация об аукцион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br/>
        <w:t>Как указывает прокуратура,    в связи с тем,    что по контракту был предусмотрен аванс в размере,    превышающем тридцать процентов начальной (максимальной)    цены контракта (цены лота),    то заказчик обязан был установить обеспечение контракта,    что сделано не было.</w:t>
        <w:br/>
        <w:t>Между тем,    Законом о размещении заказов предусмотрено лишь право заказчика на установление обеспечения исполнения контракта.    Буквальным толкованием данной статьи предусмотрены лишь два случая,    когда заказчик по общему правилу обязан установить требование об обеспечении контракта,    а именно,    в случае,    если цена превышает 50    млн.    руб.,    а также в случае,    если заказ размещается на медицинское оборудование (независимо от цены контракта).</w:t>
        <w:br/>
        <w:t>По смыслу положений п.    11    ч.    3    ст.    41.6    Закона о размещении заказов размер аванса имеет значение лишь для определения размера обеспечения,    но не для самого возникновения указанной обязанности.    Поэтому по общему правилу статьи Закона о размещении заказов обязанности установления требования об обеспечении исполнения контракта,    начальная цена которого меньше 50    млн.    руб.,    у заказчика не возникает,    независимо от размера аванса.</w:t>
        <w:br/>
        <w:t>Так как в рассматриваемом случае начальная цена контракта менее 50    млн.    руб.    и заказ размещался не на поставку медицинского оборудования,    заказчик вправе,    но не обязан был установить требование об обеспечении контракта.</w:t>
        <w:br/>
        <w:t>Следовательно,    в действиях заказчика отсутствует нарушение п.    11    ч.    3    ст.    41.6    Закона о размещении заказов.</w:t>
        <w:br/>
        <w:t>Аналогичные разъяснения были даны Минэкономразвития России в своем письме от 15.09.2011    № ОГ--1300.</w:t>
        <w:br/>
        <w:t>Учитывая вышеизложенное и материалы административного дела,    при утверждении документации заказчиком были нарушены требования п.    1    ч.    3    ст.    41.6,    п.    1    ч.    6    ст.    41.8    Закона о размещении заказов,    в части несоответствия требований к содержанию заявки,    установленных документацией,    тем требованиям,    которые предъявляются к содержанию заявки Законом о размещении заказов,    что образует в действиях XXXXXXXXX    состав административного правонарушения в соответствии с ч.    4.2    ст.    7.30    КоАП РФ.</w:t>
        <w:br/>
        <w:t>Дата совершения административного правонарушения – 26.11.2013</w:t>
        <w:br/>
        <w:t>Место совершения – п.    Тазовский,    Тазовский район,  ЯНАО.</w:t>
        <w:br/>
        <w:t>В соответствии с ч.    5    ст.    9    Закона о размещении заказов при заключении и исполнении контракта изменение условий контракта не допускается.Согласно положений ч.    1,    2    ст.    41.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br/>
        <w:t>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В проекте муниципального контракта,    который в силу положений закона является неотъемлемой частью аукционной документации,    было указано,    что окончание строительства и ввод объекта в эксплуатацию не позднее 30.09.2014    (п.    1.14    проекта контракта).</w:t>
        <w:br/>
        <w:t>Аналогичные условия содержались и в п.    6    информационной карты аукциона,    и в п.    8    Потребности (приложение 1    к аукционной документации).</w:t>
        <w:br/>
        <w:t>В п.    1.15    проекта муниципального контракта было указано,    что срок передачи объекта долевого строительства заказчику -    в течение 7    дней от срока,    указанного в п.    1.14    настоящего контракта.</w:t>
        <w:br/>
        <w:t>В п.    6    Информационной карты аукциона,    п.    8    Потребности указано,    что передача жилого помещения (квартиры)    по акту приема-передачи должна быть произведена не позднее двух месяцев после вода объекта в эксплуатацию.</w:t>
        <w:br/>
        <w:t>Аналогичные условия содержались и в извещении о проведении ОАЭФ.</w:t>
        <w:br/>
        <w:t>В соответствии с требованиями ч.    10    ст.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Не смотря на требования аукционной документации,    28.12.2013    Заказчиком был заключен контракт по данному аукциону,    в п.    1.15    которого был установлен иной срок,    а именно – срок передачи объекта долевого строительства не позднее  трех месяцев от срока,    указанного в п.    1.14    контракта,    что является нарушением требований ч.    10    ст.    41.12    Закона о размещении заказов и влечет за собой административную ответственность в соответствии с ч.    1    ст.    7.32    КоАП РФ.</w:t>
        <w:br/>
        <w:t>Муниципальный контракт от 28.12.2013    № 0190300000713001226-0481946-01    был подписан Начальником управления коммуникаций,    строительства и жилищной политики Администрации Тазовского района XXXXXXXXX.</w:t>
        <w:br/>
        <w:t>Следовательно,    XXXXXXXXX    нарушены требования ч.    10    ст.    41.12    Закона о размещении заказов,    что образует в его действиях состав административного правонарушения в соответствии с ч.    1    ст.    7.32    КоАП РФ.</w:t>
        <w:br/>
        <w:t>С вышеуказанными нарушениями Закона о размещении заказов XXXXXXXXX    не согласен,    что отражено в постановлениях о возбуждении дел об административном правонарушении,    данных Прокуратуре Тазовского района.</w:t>
        <w:br/>
        <w:t>Иных доводов и документов по факту заключения контракта с нарушением требований Закона XXXXXXXXX    не предоставлено.</w:t>
        <w:br/>
        <w:t>Дата совершения административного правонарушения – 28.12.2013</w:t>
        <w:br/>
        <w:t>Место совершения – п.    Тазовский,    Тазовский район,  ЯНАО.</w:t>
        <w:br/>
        <w:t>Учитывая вышеизложенные обстоятельства,    прихожу  к выводу,    что в действиях Начальника управления коммуникаций,    строительства и жилищной политики Администрации Тазовского района XXXXXXXXX    усматривается состав административного правонарушения предусмотренного  ч.    4.2    ст.    7.30,    ч.    1    ст.    7.32    КоАП РФ.</w:t>
        <w:br/>
        <w:t>В соответствии с ч.    4.2    ст.    7.30    КоАП РФ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на должностных лиц в размере трех тысяч рублей.</w:t>
        <w:br/>
        <w:t>В соответствии с ч.    1    ст.    7.32    КоАП РФ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 Начальная (максимальная)    цена контракта – 3948420    рублей (1%    -    39484,20    рубля).</w:t>
        <w:br/>
        <w:t>Смягчающие и отягчающие обстоятельства в соответствии со ст.    4.2.,    4.3    КоАП РФ не установлены. </w:t>
        <w:br/>
        <w:t>Учитывая характер совершенного правонарушения,    оно не может быть квалифицировано как малозначительное,    так как нарушение порядка формирования документации,    а также заключение контракта с нарушением объявленных условий,    а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w:t>
        <w:br/>
        <w:t>Кроме этого,    необходимо отметить следующее.</w:t>
        <w:br/>
        <w:t>Прокуратурой Тазовского района в действиях должностного лица -    Начальника управления коммуникаций,    строительства и жилищной политики Администрации Тазовского района XXXXXXXXX    усматривается состав административных правонарушений,    предусмотренных ч.    4.2    ст.    7.30,    ч.    1    ст.    7.32    КоАП РФ.</w:t>
        <w:br/>
        <w:t>Статьей 4.4    КоАП установлено,    что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br/>
        <w:t>Учитывая тот факт,    что XXXXXXXXX    было совершено два административных правонарушения в ходе одного размещения муниципального заказа,    считаю возможным применение ст.    4.4.    КоАП РФ и назначение административного наказания в виде административного штрафа в размере 30000    (тридцать тысяч)    рублей  в совокупности по делам №№ 04-02/204-2014,    04-02/205-2014.     </w:t>
        <w:br/>
        <w:t>Исследовав обстоятельства дела,    руководствуясь п.    1    ч.    3    ст.    41.6,    п.    1    ч.    6    ст.    41.8,    ч.    10    ст.    41.12    Закона о размещении заказов,  ст.    4.4.,    ч.    4.2    ст.    7.30.,    ч.1    ст.    7.32,    ст.    29.9.,    29.10.    КоАП РФ,</w:t>
        <w:br/>
        <w:t>ПОСТАНОВИЛ:</w:t>
        <w:br/>
        <w:t>XXXXXXXXX,    начальника управления коммуникаций,    строительства и жилищной политики Администрации Тазовского района,    признать виновным в совершении административного правонарушения,    предусмотренного                   ч.    4.2    ст.    7.30,    ч.    1    ст.    7.32    КоАП РФ и назначить ему административное наказание в виде штрафа в  размере 30000    (тридцать тысяч)    рублей 00    копеек.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204-2014,    04-02/205-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6-10    06: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