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ДОЛТЕН» (г.    Москва)    на действия Комиссии МП «Салехард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2-01/18.1/26-2014</w:t>
        <w:br/>
        <w:t>В Управление Федеральной антимонопольной службы по Ямало-Ненецкому автономному округу поступила на рассмотрение жалоба ООО «ДОЛТЕН» (г.    Москва)    на действия Комиссии МП «Салехардэнерго» при проведении открытого запроса предложений в электронной форме  на поставку оргтехники для нужд предприятия МП «Салехардэнерго» МО г.    Салехард (Извещение № 31401231608).</w:t>
        <w:br/>
        <w:t>ООО «ДОЛТЕН»» считает,    что Комиссия МП «Салехардэнерго» незаконно признала заявку Общества несоответствующей требованиям документации открытого запроса предложений в электронной форме.</w:t>
        <w:br/>
        <w:t>Антимонопольный орган рассматривает жалобы на действия (бездействие)    организатора торгов,    оператора электронной площадки,    конкурсной или Конкурсной комисс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за исключением жалоб,    рассмотрение которых предусмотрено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,    в порядке,    установленном статьей 18.1    Федерального закона № 135-ФЗ «О защите конкуренции».</w:t>
        <w:br/>
        <w:t>В соответствии с ч.    12    ст.    18.1    Закона о защите конкуренции  организатор торгов,    оператор электронной площадки,    конкурсная или аукционная комиссия,    действия (бездействие)    которых обжалуются,    в течение одного рабочего дня с момента получения уведомления обязаны известить лиц,    подавших заявки на участие в торгах,    о факте поступления жалобы,    ее содержании,    месте и времени ее рассмотрения.</w:t>
        <w:br/>
        <w:t>На основании ч.    15    ст.    18.1    Закона о защите конкуренции  Ямало-Ненецкое УФАС России требует от Заказчика – МП «Салехардэнерго»г.    Салехард ,    к 27.06.2014    г.    до 16    ч.    00    мин.    предоставить в электронном виде с последующим почтовым подтверждением следующую информацию и надлежащим образом заверенные копии документов:</w:t>
        <w:br/>
        <w:t>документально обоснованные возражения на жалобу ООО «ДОЛТЕН»;утвержденное Заказчиком Положение о закупках,    регламентирующее деятельность Заказчика со всеми изменениями;Документацию по открытому запросу предложений в электронной форме (в полном объеме со всеми изменениями)    – извещение №  31401231608; Заявки участников открытого запроса предложений в электронной форме извещение №  31401231608    (в полном объеме);Надлежаще заверенные протоколы,    составленные в ходе проведения открытого запроса предложений в электронной форме извещение № 31401231608;Скрин-шоты страниц с официального сайта торгов www.zakupki.gov.ru,    подтверждающие размещение на  данном сайте Положения о закупках,    изменения и дополнения к нему,    документацию по открытому конкурсу извещение № 31401231608.Заседание Комиссии Ямало-Ненецкого УФАС России по контролю в сфере закупок,    торгов,    иных способов закупок и порядка заключения договоров состоится 30.06.2014    г.    в 10    ч.    00    мин.    по адресу:    ЯНАО,    г.    Салехард,    ул.    Губкина,    13,    каб.    23    (тел.    3-41-26).</w:t>
        <w:br/>
        <w:t>Полномочия представителей Заказчика -    МП «Салехардэнерго»,    ООО «ДОЛТЕН»»,    иных участников,    которые намереваются присутствовать на заседании Комиссии,    должны быть подтверждены надлежащим образом.</w:t>
        <w:br/>
        <w:t>Руководствуясь ч.    18    ст.    18.1.    Федерального закона от 26.07.2006    г.    № 135-ФЗ «О защите конкуренции»,    Ямало-Ненецкое УФАС России т р е б у е т:</w:t>
        <w:br/>
        <w:t>приостановить с 23.06.2014    г.    заключение договора на поставку оргтехники для нужд предприятия МП «Салехардэнерго» МО г.    Салехард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    и на официальном сайте www.zakupki.gov.ru.</w:t>
        <w:br/>
        <w:t>Номер факса Ямало-Ненецкого УФАС России (34922)    34708,    адрес электронной почты to89@fas.gov.ru.</w:t>
        <w:br/>
        <w:t> </w:t>
        <w:br/>
        <w:t>Обращаю внимание:</w:t>
        <w:br/>
        <w:t>В соответствии с ч.    5    ст.    19.8    Кодекса РФ об административных правонарушениях 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 частями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за исключением случаев,    предусмотренных частью 8    настоящей статьи -    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пятидесяти тысяч до пятисот тысяч рублей.</w:t>
        <w:br/>
        <w:t>              </w:t>
        <w:br/>
        <w:t>Руководитель управления                                              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3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