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жалобы ООО «СибирьГеоСтройПроект» (г.    Сургут)    на действия Комиссии по осуществлению закупок для нужд МО Надымский район</w:t>
      </w:r>
      <w:r>
        <w:rPr>
          <w:rFonts w:ascii="Times New Roman" w:hAnsi="Times New Roman"/>
          <w:b w:val="false"/>
          <w:sz w:val="28"/>
        </w:rPr>
        <w:br/>
      </w:r>
    </w:p>
    <w:p>
      <w:pPr>
        <w:pStyle w:val="Normal"/>
        <w:bidi w:val="0"/>
        <w:jc w:val="left"/>
        <w:rPr/>
      </w:pPr>
      <w:r>
        <w:rPr>
          <w:rFonts w:ascii="Times New Roman" w:hAnsi="Times New Roman"/>
          <w:sz w:val="24"/>
        </w:rPr>
        <w:t>УВЕДОМЛЕНИЕ № 04-01/138-2014</w:t>
        <w:br/>
        <w:t>В Управление Федеральной антимонопольной службы по Ямало-Ненецкому автономному округу поступила на рассмотрение жалоба ООО «СибирьГеоСтройПроект» (г.    Сургут)    на действия Комиссии по осуществлению закупок для нужд МО Надымский район при осуществлении закупки на выполнение кадастровых работ  (электронный аукцион,    извещение № 0190300001214000453).</w:t>
        <w:br/>
        <w:t>Исходя из доводов жалобы Комиссии по осуществлению закупок для нужд МО Надымский район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признания  второй части заявки Общества не соответствующей требованиям,    установленным документацией об аукционе.</w:t>
        <w:br/>
        <w:t>1.    Законному представителю Заказчика,    Уполномоченного органа,    на основании ч.    3    ст.    106    Закона о контрактной системе представить в срок до 25.06.2014    до 13    ч.    00    мин.    в адрес Ямало-Ненецкого УФАС России следующие сведения и надлежаще оформленные копии документов:</w:t>
        <w:br/>
        <w:t>1.    Утвержденную аукционную документацию на выполнение кадастровых работ    (направить в электронном виде);</w:t>
        <w:br/>
        <w:t>2    Заявки всех участников данной закупки;</w:t>
        <w:br/>
        <w:t>3.    Подписанные и надлежаще заверенные протоколы заседаний Комиссии по осуществлению закупок для нужд МО Надымский район,    извещение № 0190300001214000453;</w:t>
        <w:br/>
        <w:t>4.    Документально обоснованные возражения на жалобу ООО «СибирьГеоСтройПроект»;</w:t>
        <w:br/>
        <w:t>5.    Уполномоченному органу довести до сведения всех членов комиссии информацию о поступлении жалобы и времени и месте её рассмотрения.</w:t>
        <w:br/>
        <w:t>6.    Документально подтвержденную информацию относительно стадии заключения контракта по итогам рассматриваемой закупки.</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контрактной системе при осуществлении закупки на выполнение кадастровых работ   .</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25.06.2014    г.    в 16    ч.    00    мин.    по адресу:    г.    Салехард,    ул.    Губкина,    13,    каб.    23    (факс -    3-47-08,    тел.    3-41-26).</w:t>
        <w:br/>
        <w:t>Полномочия представителей Заказчика,    Уполномоченного органа,    Единой комиссии,    ООО «СибирьГеоСтройПроект»,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электронному аукциону (извещение № 0190300001214000453)    с момента получения настоящего уведомления до рассмотрения жалобы по существу.</w:t>
        <w:br/>
        <w:t>Информация о движении дел по жалобам размещается на официальном сайте Ямало-Ненецкого УФАС России в сети Интернет www.yamal.fas.gov.ru,    а также на сайте www.zakupki.gov.ru.</w:t>
        <w:br/>
        <w:t> </w:t>
        <w:br/>
        <w:t>Обращаю внимание:</w:t>
        <w:br/>
        <w:t>В соответствии со ст.    19.7.2    Кодекса РФ об административных правонарушениях 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    влечет наложение административного штрафа на должностных лиц в размере пятнадцати тысяч рублей;    на юридических лиц -    ста тысяч рублей.</w:t>
        <w:br/>
        <w:t> </w:t>
        <w:br/>
        <w:t>Руководитель управления                                                                                               О.Ю.    Печерин</w:t>
        <w:br/>
      </w:r>
    </w:p>
    <w:p>
      <w:pPr>
        <w:pStyle w:val="Normal"/>
        <w:bidi w:val="0"/>
        <w:jc w:val="left"/>
        <w:rPr/>
      </w:pPr>
      <w:r>
        <w:rPr>
          <w:rFonts w:ascii="Times New Roman" w:hAnsi="Times New Roman"/>
          <w:b/>
          <w:sz w:val="24"/>
        </w:rPr>
        <w:t>2014-06-24    12: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