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04-02/228-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w:t>
        <w:br/>
        <w:t>об административном правонарушении № 04-02/228-2014</w:t>
        <w:br/>
        <w:t> </w:t>
        <w:br/>
        <w:t>23    июн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228-2014     в отношении и.о.    главного врача (на момент совершения правонарушения)    ГБУЗ ЯНАО «Новоуренгойская центральная городская больница» &lt;...&gt;    по факту нарушения требований ст.    34,    64  Федерального закона № 44-ФЗ «О контрактной системе в сфере закупок товаров,    работ,    услуг для обеспечения государственных и муниципальных услуг» (далее – Закон о контрактной системе),    в части утверждения документации об открытом электронном аукционе № 0190200000314000165    с нарушением требований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w:t>
        <w:br/>
        <w:t>УСТАНОВИЛ:</w:t>
        <w:br/>
        <w:t> </w:t>
        <w:br/>
        <w:t>На рассмотрение дела об административном правонарушении &lt;...&gt;,    надлежащим образом извещенный о времени и месте рассмотрения дела об административном правонарушении (Определение о назначении времени и места рассмотрения дела направлено по месту работы,  а также уведомлен телеграммой по месту жительства),    не явился.</w:t>
        <w:br/>
        <w:t>Прокуратура города Новый Уренгой также уведомлена о времени и месте рассмотрения дела (определение направлено на адрес электронной почты).</w:t>
        <w:br/>
        <w:t>Учитывая надлежащее уведомление сторон о времени и месте рассмотрения дела об административном правонарушении,    считаю возможным рассмотреть дело № 04-02/228-2014    в отсутствие сторон по настоящему делу.</w:t>
        <w:br/>
        <w:t>Прокуратурой города Новый Уренгой была проведена проверка законодательства о контрактной системе при проведении закупок для государственных нужд.</w:t>
        <w:br/>
        <w:t>Проверкой установлено,    что 17.03.2014    ГБУЗ ЯНАО «Новоуренгойская центральная городская больница» был заключен государственный контракт № 0190200000314000165-0199785-01    с ЗАО «Ланцет» на поставку средств,    тормозящих свертывание крови,    цена контракта -149520    руб.</w:t>
        <w:br/>
        <w:t>Данный контракт был заключен по итогам проведения электронного аукциона № 0190200000314000165.</w:t>
        <w:br/>
        <w:t>В соответствии с ч.    4    ст.    64    Закона о контрактной системе к документации электронного аукциона прилагается проект контракта,    который является неотъемлемой его частью.</w:t>
        <w:br/>
        <w:t>Содержание контракта регламентируется нормами ст.    34    Закона о контрактной системе.</w:t>
        <w:br/>
        <w:t>В силу ч.ч.    4,    5    ст.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b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br/>
        <w:t>При формировании проекта контракта заказчик не учел положения ч.ч.    4,    5    ст.    34    Закона о контрактной систем,    а именно,    в проекте контракта отсутствует обязательное условие об установлении размера штрафа за ненадлежащее исполнение заказчиком обязательств,    предусмотренных контрактом,    за исключением просрочки исполнения обязательств.</w:t>
        <w:br/>
        <w:t>Проект контракта разрабатывается заказчиком на основании норм действующего законодательства и,  как следствие,    должен ему соответствовать.</w:t>
        <w:br/>
        <w:t>Проект контракта является неотъемлемой частью аукционной документации в силу ч.    4    ст.    64    Закона о контрактной системе.    Включение в состав аукционной документации проекта контракта,    не соответствующего требованиям Закона о контрактной системе является нарушением ст.    64    Закона о контрактной системе.</w:t>
        <w:br/>
        <w:t>Кроме того,    ч.    5    ст.    66    Закона о контрактной системе установлено требование о предоставлении в составе второй части заявки ИНН учредителей,    членов коллегиального исполнительного органа,    лица,    исполняющего функции единоличного исполнительного органа участника аукциона.</w:t>
        <w:br/>
        <w:t>В соответствии с п.    2    ч.    1    ст.    64    Закона о контрактной системе документация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w:t>
        <w:br/>
        <w:t>Между тем,    материалами дела установлено,    что в п.    3.3.3.1    аукционной документации содержится неполный перечень требований к содержанию второй части заявки,    что является нарушением п.    2    ч.    1    ст.    64    Закона о контрактной системе.</w:t>
        <w:br/>
        <w:t>На основании изложенных выше доводов,    материалами дела подтверждается факт нарушения в действиях заказчика положений ч.ч.    4,    5    ст.34,    п.    2    ч.    1    ст.    64,    ч.    4    ст.    64    Закона о контрактной системе,    в части формирования документации об электронном аукционе с нарушением требований закона.</w:t>
        <w:br/>
        <w:t>В соответствии с ч.    4.2    ст.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    влечет наложение административного штрафа на должностных лиц в размере трех тысяч рублей.</w:t>
        <w:br/>
        <w:t>Как указывает прокуратура города,    документация о проведении электронного аукциона на поставку средств,    тормозящих свертывание крови (извещение № 0190200000314000165)    утверждена и.о.    главного врача (на момент совершения правонарушения)    ГБУЗ ЯНАО «Новоуренгойская центральная городская больница» &lt;...&gt;,    следовательно,    в его действиях образуется состав административного правонарушения,    предусмотренный ч.    4.2    ст.    7.30    КоАП РФ.</w:t>
        <w:br/>
        <w:t>Согласно указанного приказа,    &lt;...&gt;    исполнял обязанности главного врача в период с 29.01.2014    по 31.01.2014.</w:t>
        <w:br/>
        <w:t>Согласно материалам дела,    документация об аукционе фактически была утверждена главным врачом &lt;...&gt;    (дата утверждения отсутствует).</w:t>
        <w:br/>
        <w:t>Постановлением Правительства ЯНАО от 25.04.2014    № 334-П (распространяется на правоотношения,    возникшие с 01.01.2014)    утвержден Порядок взаимодействия заказчиков Ямало-Ненецкого автономного округа с исполнительным органом государственной власти Ямало-Ненецкого автономного округа,    уполномоченным на определение поставщиков (подрядчиков,    исполнителей)    для заказчиков при осуществлении закупок для обеспечения государственных нужд Ямало-Ненецкого автономного округа (далее – Порядок).</w:t>
        <w:br/>
        <w:t>В соответствии с положениями п.    5.1.1    Порядка для проведения процедуры определения поставщика (подрядчика,    исполнителя)    уполномоченным органом заказчик в соответствии с планом-графиком формирует и направляет средствами АИС "Госзаказ"    в уполномоченный орган:</w:t>
        <w:br/>
        <w:t>-    заявку на осуществление закупки путем проведения конкурса,    аукциона,    запроса котировок,    запроса предложений (далее -    заявка на осуществление закупки)    по форме,    утвержденной уполномоченным органом,    с приложением документов,    которые являются неотъемлемой частью заявок на осуществление закупки,    в соответствии с подпунктом 5.1.3    настоящего пункта;</w:t>
        <w:br/>
        <w:t>-    утвержденную уполномоченным лицом заказчика документацию об осуществлении закупки и извещение об осуществлении закупки;</w:t>
        <w:br/>
        <w:t>-    заявку на осуществление закупки у единственного поставщика (подрядчика,    исполнителя)    в случаях,    предусмотренных пунктами 1    -    3,    6    -    8,    11    -    14,    16    -    19    части 1    статьи 93    Федерального закона о контрактной системе,    с приложением извещения об осуществлении закупки.</w:t>
        <w:br/>
        <w:t>&lt;...&gt;    29.01.2014    была подписана заявка на размещение государственного заказа,    и приложенные к ней документы,    которые в этот же день вместе с утвержденной &lt;...&gt;    документацией были направлены в департамент госзаказа на размещение.    Документация об аукционе им не утверждалась.</w:t>
        <w:br/>
        <w:t>Следовательно,    в действиях &lt;...&gt;    отсутствует состав административного правонарушения,    предусмотренный ч.    4.2    ст.    7.30    КоАП РФ,    а именно,    утверждение документации с нарушением требований Закона о контрактной системе.</w:t>
        <w:br/>
        <w:t>Пунктом 2    части 1    статьи 24.5    КоАП РФ установл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br/>
        <w:t>В соответствии с ч.    2    ст.    29.4    КоАП РФ при наличии обстоятельств,    предусмотренных статьей 24.5    настоящего Кодекса,    в ходе подготовке к рассмотрению дела об административном правонарушении,  выносится постановление о прекращении производства по делу об административном правонарушении.</w:t>
        <w:br/>
        <w:t>На основании вышеизложенного,    руководствуясь п.    2    ч.    1    ст.    24.5,    ч.    2    ст.    29.4,    ст.    29.9    КоАП РФ,</w:t>
        <w:br/>
        <w:t>ПОСТАНОВИЛ:</w:t>
        <w:br/>
        <w:t>Производство по делу об административном правонарушении № 04-02/228-2014,    возбужденное в отношении и.о.    главного врача (на момент совершения правонарушения)    ГБУЗ ЯНАО «Новоуренгойская центральная городская больница» &lt;...&gt;    по ч.    4.2    ст.    7.30    КоАП РФ  прекратить,    на основании п.    2    ч.    1    ст.    24.5    КоАП РФ в связи с отсутствием состава административного правонарушения.</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 </w:t>
        <w:br/>
        <w:t>Руководитель управления                                                                                            О.Ю.    Печерин</w:t>
        <w:br/>
      </w:r>
    </w:p>
    <w:p>
      <w:pPr>
        <w:pStyle w:val="Normal"/>
        <w:bidi w:val="0"/>
        <w:jc w:val="left"/>
        <w:rPr/>
      </w:pPr>
      <w:r>
        <w:rPr>
          <w:rFonts w:ascii="Times New Roman" w:hAnsi="Times New Roman"/>
          <w:b/>
          <w:sz w:val="24"/>
        </w:rPr>
        <w:t>2014-06-23    08: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