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по делу об административном правонарушении № 04-02/229-2014</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о назначении административного наказания по делу</w:t>
        <w:br/>
        <w:t>об административном правонарушении № 04-02/229-2014</w:t>
        <w:br/>
        <w:t> </w:t>
        <w:br/>
        <w:t>23    июня 2014    года                                                                                                     г.    Салехард</w:t>
        <w:br/>
        <w:t> </w:t>
        <w:br/>
        <w:t>Руководитель Управления Федеральной антимонопольной службы по Ямало-Ненецкому автономному округу Печерин Олег Юрьевич,    рассмотрев материалы дела № 04-02/229-2014    в отношении должностного лица – начальника отдела общего обеспечения МИФНС № 2    по ЯНАО &lt;...&gt;    по факту нарушения требований ст.    10,    п.    14    ч.    2    ст.    55    Федерального закон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 части нарушения выбора способа размещения государственного заказа,    ответственность за которое предусмотрена ч.    2    ст.    7.29    Кодекса Российской Федерации об административных правонарушениях (далее – КоАП РФ)    (в ред.    Федерального закона от 08.05.2010    № 83-ФЗ),     руководствуясь статьями 29.9.,    29.10.    КоАП РФ,</w:t>
        <w:br/>
        <w:t>УСТАНОВИЛ:</w:t>
        <w:br/>
        <w:t>&lt;...&gt;,    надлежащим образом извещенная о времени и месте рассмотрения дела № 04-02/229-2014    об административном правонарушении (уведомлена по месту осуществления служебной деятельности,    а также получена телеграмма о времени и места рассмотрения дела),    на рассмотрение дела не явилась.</w:t>
        <w:br/>
        <w:t>На рассмотрение дела об административном правонарушении законный представитель прокуратуры г.    Новый Уренгой,    надлежащим образом извещенный о месте,    времени и дате рассмотрения дела (в материалах дела имеется отчет об отправке Определения электронной почты),    не явился.</w:t>
        <w:br/>
        <w:t>Считаю  возможным  рассмотреть дело об административном правонарушении № 04-02/229-2014    без участия сторон по настоящему делу.</w:t>
        <w:br/>
        <w:t>Прокуратурой города Новый Уренгой проведена проверка соблюдения федерального законодательства в сфере осуществления закупок товаров,    работ,    услуг для государственных и муниципальных нужд в МИФНС № 2    по ЯНАО (далее по тексту -    Инспекция).</w:t>
        <w:br/>
        <w:t>В соответствии со ст.    527    Гражданского кодекса РФ муниципальный контракт заключается в порядке,    предусмотренном законодательством о размещении заказов на поставки товаров,    выполнение работ,    оказание услуг для государственных и муниципальных нужд.</w:t>
        <w:br/>
        <w:t>Согласно ч.    1    ст.10    Закона о размещении заказов размещение заказа может осуществляться:    путем проведения торгов в форме конкурса,    аукциона,    в том числе аукциона в электронной форме,    а также без проведения торгов (запрос котировок,    у единственного поставщика (исполнителя,    подрядчика),    на товарных биржах).</w:t>
        <w:br/>
        <w:t>В соответствии с ч.    2    ст.10    Закона о размещении заказов во всех случаях размещение заказа осуществляется путем проведения торгов,    за исключением случаев,    предусмотренных настоящим Федеральным законом.    Решение о способе размещения заказа принимается заказчиком,    уполномоченным органом в соответствии с положениями Федерального закона.</w:t>
        <w:br/>
        <w:t>Согласно положений ч.    3    ст.    10    Закона о размещении заказов решение о способе размещения заказа принимается заказчиком в соответствии с положениями закона.</w:t>
        <w:br/>
        <w:t>В силу ч.    2    ст.    42    Закона о размещении заказов заказчик вправе осуществлять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заказчика и для которых есть функционирующий рынок,    с учетом положений ч.    3    ст.    42    закона в случаях,    если цена не превышает 500    тыс.руб.</w:t>
        <w:br/>
        <w:t>При этом ч.    3    ст.    42    Закона о размещении заказов предусмотрено,    что заказчик не вправе осуществлять путем запроса котировок размещение заказа на поставку одноименных товаров,    выполнение одноименных работ,    оказание одноименных услуг на сумму более чем 500    тыс.    руб.    в течение квартала.</w:t>
        <w:br/>
        <w:t>Под одноименными товарами,    одноименными работами,    одноименными услугами понимаются товары,    работы,    услуги,    относящиеся к одной группе товаров,    работ,    услуг в соответствии с номенклатурой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При заключении муниципальных контрактов заказчик обязан руководствоваться требованиями ст.ст.    10,    42,    55    Закона о размещении заказов.</w:t>
        <w:br/>
        <w:t>Как установлено в ходе проведенной прокуратурой проверки,    государственным заказчиком в течение одного квартала (4    квартал 2013    года)    размещены 4    извещения о проведении запроса котировок на поставку одноименных товаров (группа № 129    ОКДП 3141200    Номенклатуры товаров (работ,    услуг)    для нужд заказчиков,    утвержденной приказом Минэкономразвития России от 07.06.2011    № 273),    на общую сумму 865572    рубля,    а именно:</w:t>
        <w:br/>
        <w:t>-    извещение о проведении запроса котировок № 0190100001113000010    на поставку аккумуляторных батарей для системы бесперебойного питания;</w:t>
        <w:br/>
        <w:t>-    извещение о проведении запроса котировок № 0190100001113000011    на поставку аккумуляторных батарей для системы бесперебойного питания;</w:t>
        <w:br/>
        <w:t>-    извещение о проведении запроса котировок № 0190100001113000012    на поставку аккумуляторных батарей для системы бесперебойного питания;</w:t>
        <w:br/>
        <w:t>-    извещение о проведении запроса котировок № 0190100001113000013    на поставку аккумуляторных батарей для системы бесперебойного питания.</w:t>
        <w:br/>
        <w:t>В силу положений ч.    4    ст.    10    Закона о размещении заказов и распоряжения Правительства РФ от 27.02.2008    № 236-р данный заказ должен был размещен путем проведения открытого аукциона в электронной форме.</w:t>
        <w:br/>
        <w:t>Ответственным должностным лицом за соблюдение требований федерального законодательства о размещении заказов на поставку товаров,    оказание услуг,    выполнение работ для муниципальных нужд в Инспекции при выборе способа размещения заказа в порядке ч.    1    ст.    10,    ч.    3    ст.    42     Закона о размещении заказов является начальник отдела общего обеспечения МИФНС № 2    по ЯНАО &lt;...&gt;,    как лицо,    которое готовило котировочную документацию к опубликованию на официальном сайте.</w:t>
        <w:br/>
        <w:t>Согласно должностного регламента &lt;...&gt;,    в ее должностные обязанности входит,    в том числе,    выбор способа размещения государственного заказа при организации и проведении размещения заказов для нужд Инспекции.</w:t>
        <w:br/>
        <w:t>Таким образом,    &lt;...&gt;,    являясь должностным лицом заказчика,    полномочного в соответствии с Федеральным законом от 21    июля 2005    года № 94-ФЗ на осуществление функций по размещению заказов на поставки товаров,    выполнение работ,    оказание услуг для нужд заказчиков,    приняла решение о способе размещения заказа на поставку товаров,    выполнение работ,    оказание услуг с нарушением требований Закона о размещении заказов.</w:t>
        <w:br/>
        <w:t>В своих обоснованиях &lt;...&gt;    указала,    что данное решение было принято ей по причине позднего поступления денежных средств на счета Инспекции.</w:t>
        <w:br/>
        <w:t>В соответствии ч.    2    ст.    7.29    КоАП РФ (в ред.    Федерального закона от 08.05.2010    № 83-ФЗ)    принятие должностным лицом заказчика решения о размещении заказа иным способом в случае,    если размещение такого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должно осуществляться путем проведения торгов,    а также принятие решения о размещении заказа иным способом в случае,    если размещение такого заказа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должно осуществляться путем проведения торгов в форме аукциона,    влечет наложение административного штрафа на должностных лиц в размере пятидесяти тысяч рублей.</w:t>
        <w:br/>
        <w:t>Следовательно,    в действиях &lt;...&gt;    содержится состав административного правонарушения по ч.    2    ст.    7.29    КоАП РФ (в ред.    Федерального закона от 08.05.2010    № 83-ФЗ).</w:t>
        <w:br/>
        <w:t>Дата совершения правонарушения:    11.12.2013    г.    (дата размещения извещений);</w:t>
        <w:br/>
        <w:t>Место совершения правонарушения:    г.    Новый Уренгой.</w:t>
        <w:br/>
        <w:t>В соответствии со ст.    4.2,    4.3    КоАП РФ обстоятельств,    смягчающих и отягчающих административную ответственность не установлено.</w:t>
        <w:br/>
        <w:t>Между тем,    учитывая характер совершенного правонарушения,    оно не может быть квалифицировано как малозначительное,    так как несоблюдение требований законодательства о размещении заказов,    в части нарушения выбора способа размещения заказов является одним из грубейших нарушений Закона о размещении заказов,    дискредитирует сам принцип проведения процедур размещения заказов – установление единого порядка,    развитие добросовестной конкуренции,    открытости и прозрачности размещения заказа.</w:t>
        <w:br/>
        <w:t>Исследовав обстоятельства дела,    руководствуясь ч.ч.    1,    2,    3,    4    ст.    10,    ч.    2,    3,    ст.    42    Закона о размещении заказов,    ч.    2    ст.    7.29,    ст.    23.66,    29.9,    29.10    КоАП РФ,</w:t>
        <w:br/>
        <w:t>ПОСТАНОВИЛ:</w:t>
        <w:br/>
        <w:t>&lt;...&gt;,    начальника отдела общего обеспечения МИФНС № 2    по ЯНАО,    признать виновной в совершении административного правонарушения,    предусмотренного ч.    2    ст.    7.29    Кодекса Российской Федерации об административных правонарушениях и назначить наказание в виде штрафа в размере 50 (пятьдесят тысяч)    рублей 00    коп.</w:t>
        <w:br/>
        <w:t> </w:t>
        <w:br/>
        <w:t>В соответствии с п.    3    ч.    1    ст.    30.1.    КоАП РФ постановление по делу об административном правонарушении может быть обжаловано лицами,    указанными в статьях 25.1    -    25.5.1    настоящего Кодекса,    вынесенное должностным лицом -    в вышестоящий орган,    вышестоящему должностному лицу либо в районный суд по месту рассмотрения дела.</w:t>
        <w:br/>
        <w:t>При этом в пункте 30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указано,  что при определении территориальной подсудности дел по жалобам на постановления по делам об административных правонарушениях,    вынесенные должностными лицами,    необходимо исходить из территории,    на которую распространяется юрисдикция должностных лиц,    а не из места расположения органа,    от имени которого должностным лицом составлен протокол или вынесено постановление по делу об административном правонарушении в порядке,    предусмотренном частью 3    статьи 28.6    и статьей 29.10    КоАП РФ.    То есть в таких ситуациях территориальная подсудность рассмотрения жалоб на постановления по делам об административных правонарушениях должна определяться местом совершения правонарушения,    а не местом нахождения соответствующего органа.</w:t>
        <w:br/>
        <w:t>Согласно ч.    1    ст.    30.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b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br/>
        <w:t>Реквизиты для перечисления административного штрафа:</w:t>
        <w:br/>
        <w:t>Получатель:    УФК по ЯНАО (Ямало-Ненецкое УФАС России)</w:t>
        <w:br/>
        <w:t>ИНН:    8901003347</w:t>
        <w:br/>
        <w:t>КПП:    890101001</w:t>
        <w:br/>
        <w:t>КБК:  161    1    16    33010    01    6000    140</w:t>
        <w:br/>
        <w:t>ОКТМО:    71 000</w:t>
        <w:br/>
        <w:t>Банк получателя:    РКЦ Салехард г.    Салехард</w:t>
        <w:br/>
        <w:t>БИК:    047182000</w:t>
        <w:br/>
        <w:t>Расчетный счет:    40101810500000010001</w:t>
        <w:br/>
        <w:t>Назначение платежа:    Штраф за нарушение законодательства о размещении заказов по делу об административном правонарушении № 04-02/229-2014.</w:t>
        <w:br/>
        <w:t>Копию документа,    свидетельствующего об уплате административного штрафа,    лицо,    привлеченное к административной ответственности,    может направить должностному лицу,    вынесшему постановление по факсу:    (34922)    3-47-08,    тел.    приемной 3-41-26.</w:t>
        <w:br/>
        <w:t>Согласно ч.    1    ст.    20.25.    КоАП РФ неуплата административного штрафа в срок влечет наложение административного штрафа в двукратном размере суммы неуплаченного штрафа.</w:t>
        <w:br/>
        <w:t>В соответствии с ч.    7    ст.    21    Закона Российской Федерации от 02.10.2007    № 229-ФЗ «Об исполнительном производстве» постановление о наложении штрафа может быть предъявлено к исполнению в течение двух лет со дня его вступления в законную силу.</w:t>
        <w:br/>
        <w:t>Согласно ч.    1    ст.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br/>
        <w:t>В соответствии с ч.    5    ст.    32.2    КоАП РФ 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w:t>
        <w:br/>
        <w:t> </w:t>
        <w:br/>
        <w:t>Руководитель управления                                                                                               О.Ю.    Печерин</w:t>
        <w:br/>
      </w:r>
    </w:p>
    <w:p>
      <w:pPr>
        <w:pStyle w:val="Normal"/>
        <w:bidi w:val="0"/>
        <w:jc w:val="left"/>
        <w:rPr/>
      </w:pPr>
      <w:r>
        <w:rPr>
          <w:rFonts w:ascii="Times New Roman" w:hAnsi="Times New Roman"/>
          <w:b/>
          <w:sz w:val="24"/>
        </w:rPr>
        <w:t>2014-06-23    12:0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