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по уведомлению ООО «НОВАТЭК-ТАРКОСАЛЕНЕФТЕ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ами 7,    8    Правил осуществления государственного контроля за экономической концентрацией в области использования водных объектов,    утвержденных постановлением Правительства РФ от 08.04.2009    № 314,    Управление Федеральной антимонопольной службы по Ямало-Ненецкому автономному округу рассмотрело уведомление ООО «НОВАТЭК-ТАРКОСАЛЕНЕФТЕГАЗ» (ул.    Тарасова,    д.    28,  г.    Тарко-Сале,    Пуровский район,    ЯНАО,    629850;    ИНН/КПП:    8911020768/99725001),    основными видами деятельности которого являются:     добыча природного газа и газового конденсата,    добыча сырой нефти и нефтяного (попутного)    газа;  проведение геологоразведочных работ,    добыча,    транспортировка и переработка нефти,    газа и газового конденсата,    о получении в пользование (без аукциона)    акватории  водного объекта:    размер -   109    тыс ⩚ (цель водопользования:    использование водного объекта (озеро без названия)    для разведки и добычи полезных ископаемых;    регистрационный номер разрешительного документа (договора водопользования,    решения о предоставлении водного объекта в пользование)    от 09.09.2013    № 89-15.05.00.001-О-РДБВ-С-2013-01639/00),    и сообщает,    что приняло уведомление к свед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